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37082916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черв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7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черв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78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1 червня 2010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червня п.р. перебувало 9,3 тис. незайнятих трудовою діяльністю громадян області, що на 8,3% менше, ніж на 1 травня п.р. Серед зазначеної категорії громадян кожен другий раніше обіймав місце робітника,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червня п.р. отримали 9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6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szCs w:val="28"/>
        </w:rPr>
        <w:t>Рівень зареєстрованого безробіття в цілому по області за травень п.р. знизився на 0,1 в.п. і на 1 червня п.р. становив 1,7% від кількості населення працездатного ві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в травні п.р. становив     622,63 грн., що дорівнювало 70,4% законодавчо встановленого мінімального рівня заробітної плати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За сприяння державної служби зайнятості у трав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971 особу, з яких 8,4% були особами, які потребували особливого соціального захисту. Кількість вакансій, заявлених</w:t>
      </w:r>
      <w:r>
        <w:rPr>
          <w:sz w:val="28"/>
          <w:lang w:val="uk-UA"/>
        </w:rPr>
        <w:t xml:space="preserve"> підприємствами, установами та організаціями області </w:t>
      </w:r>
      <w:r>
        <w:rPr>
          <w:sz w:val="28"/>
          <w:szCs w:val="26"/>
          <w:lang w:val="uk-UA"/>
        </w:rPr>
        <w:t xml:space="preserve">на 1 червня п.р. становила 837 одиниць, з них 423 на робітничі місця, 250 – на місця службовців, а решта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6:00Z</dcterms:created>
  <dc:creator>user0063</dc:creator>
  <dc:description/>
  <dc:language>en-US</dc:language>
  <cp:lastModifiedBy>M.Vasilishina</cp:lastModifiedBy>
  <cp:lastPrinted>2010-03-11T15:40:00Z</cp:lastPrinted>
  <dcterms:modified xsi:type="dcterms:W3CDTF">2010-06-18T06:57:00Z</dcterms:modified>
  <cp:revision>3</cp:revision>
  <dc:subject/>
  <dc:title> </dc:title>
</cp:coreProperties>
</file>