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16415024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</w:t>
            </w: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3192" w:right="-8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квартал 2010 року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Загальний обсяг товарообороту торгової мережі підприємств області за І квартал 2010р. склав </w:t>
      </w:r>
      <w:r>
        <w:rPr>
          <w:sz w:val="28"/>
          <w:szCs w:val="28"/>
        </w:rPr>
        <w:t xml:space="preserve">821,8 </w:t>
      </w:r>
      <w:r>
        <w:rPr>
          <w:sz w:val="26"/>
          <w:szCs w:val="26"/>
        </w:rPr>
        <w:t xml:space="preserve">млн.грн., що на 1,4% менше показника І кварталу 2009р. У розрахунку на одного мешканця області цей показник становив 909 грн., тоді як за відповідний період попереднього року – 793 грн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радиційно, найбільше (67,1%) споживчих товарів було реалізовано підприємствами м.Чернівців  на суму 551 млн.грн., однак їх продаж порівняно з І кварталом 2009р. скоротився на 8,4%. Значне зростання роздрібного товарообороту торгової мережі підприємств відбулось у Глибоцькому та Герцаївському районах – у 1,6–1,9 раза, Путильському, Сокирянському, Кельменецькому, Заставнівському та Новоселицькому районах – на 3–20,5%, у м.Новодністровську – на 8,8%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ресторанного господарства підприємств області зріс на 30,4% (у порівнянних цінах) і склав 21,4 млн.грн.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4,6%, обсяг продажу яких зменшився порівняно І кварталом 2009р. на 0,4% і склав </w:t>
      </w:r>
      <w:r>
        <w:rPr>
          <w:sz w:val="28"/>
          <w:szCs w:val="28"/>
        </w:rPr>
        <w:t>530,9</w:t>
      </w:r>
      <w:r>
        <w:rPr/>
        <w:t xml:space="preserve"> </w:t>
      </w:r>
      <w:r>
        <w:rPr>
          <w:sz w:val="26"/>
          <w:szCs w:val="26"/>
        </w:rPr>
        <w:t xml:space="preserve">млн.грн. Обсяг продажу продовольчих товарів склав </w:t>
      </w:r>
      <w:r>
        <w:rPr>
          <w:rFonts w:eastAsia="MS Mincho;Arial Unicode MS"/>
          <w:spacing w:val="-6"/>
          <w:sz w:val="28"/>
          <w:szCs w:val="28"/>
        </w:rPr>
        <w:t xml:space="preserve">290,9 </w:t>
      </w:r>
      <w:r>
        <w:rPr>
          <w:sz w:val="26"/>
          <w:szCs w:val="26"/>
        </w:rPr>
        <w:t xml:space="preserve">млн.грн., що в порівнянних цінах на 3,3% менше, ніж у І кварталі 2009р. Найбільшу частку у структурі товарообороту непродовольчих товарів (27,1%) становили бензин та дизельне пальне. В обсязі товарообороту продовольчих товарів 42,1% складали алкогольні напої і тютюнові вироби.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9:00Z</dcterms:created>
  <dc:creator>user0073</dc:creator>
  <dc:description/>
  <cp:keywords/>
  <dc:language>en-US</dc:language>
  <cp:lastModifiedBy>L.Olekseenko</cp:lastModifiedBy>
  <cp:lastPrinted>2010-04-22T11:58:00Z</cp:lastPrinted>
  <dcterms:modified xsi:type="dcterms:W3CDTF">2010-06-18T07:15:00Z</dcterms:modified>
  <cp:revision>10</cp:revision>
  <dc:subject/>
  <dc:title> </dc:title>
</cp:coreProperties>
</file>