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84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3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 випуск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24130</wp:posOffset>
                </wp:positionV>
                <wp:extent cx="3056890" cy="999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78.7pt;mso-wrap-distance-left:9.05pt;mso-wrap-distance-right:9.05pt;mso-wrap-distance-top:0pt;mso-wrap-distance-bottom:0pt;margin-top:1.9pt;mso-position-vertical-relative:text;margin-left:247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76530</wp:posOffset>
                </wp:positionV>
                <wp:extent cx="2980690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7.15pt;mso-wrap-distance-left:9.05pt;mso-wrap-distance-right:9.05pt;mso-wrap-distance-top:0pt;mso-wrap-distance-bottom:0pt;margin-top:13.9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>10”  червня  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uk-UA"/>
        </w:rPr>
        <w:t>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306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Стан основних засобів</w:t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 xml:space="preserve">Чернівецької області </w:t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у 200</w:t>
      </w:r>
      <w:r>
        <w:rPr>
          <w:lang w:val="ru-RU"/>
        </w:rPr>
        <w:t>9</w:t>
      </w:r>
      <w:r>
        <w:rPr/>
        <w:t xml:space="preserve"> роц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ном на 1 січня п.р. за попередніми даними первісна вартість основних засобів області становила </w:t>
      </w:r>
      <w:r>
        <w:rPr>
          <w:sz w:val="28"/>
          <w:szCs w:val="28"/>
        </w:rPr>
        <w:t xml:space="preserve">26092 </w:t>
      </w:r>
      <w:r>
        <w:rPr>
          <w:sz w:val="28"/>
          <w:szCs w:val="28"/>
          <w:lang w:val="uk-UA"/>
        </w:rPr>
        <w:t xml:space="preserve">млн.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09 році на підприємства та організації області надійшло основних засобів на 5149,5 млн.грн. (з них: 73,8% – нові основні засоби). Коефіцієнт оновлення основних засобів становив 15,6%. Протягом року в області було ліквідовано основних засобів на суму 89 млн.грн., коефіцієнт ліквідації становив 0,4%. За 2009 рік ступінь зносу основних засобів області зменшився на 6,2 в.п. та на кінець року становив 40,2%. Найбільш спрацьовані основні засоби залишаються у сфері охорони здоров’я та надання соціальної допомоги (66,3%), освіти (65,6%), на підприємствах транспорту та зв’язку (62,8%).</w:t>
      </w:r>
    </w:p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Шильніковська І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Растопчина Т.В., тел. 4–12–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19:00Z</dcterms:created>
  <dc:creator>N.Jugalova</dc:creator>
  <dc:description/>
  <cp:keywords/>
  <dc:language>en-US</dc:language>
  <cp:lastModifiedBy>U.Korol</cp:lastModifiedBy>
  <cp:lastPrinted>2010-06-21T11:02:00Z</cp:lastPrinted>
  <dcterms:modified xsi:type="dcterms:W3CDTF">2010-07-02T11:52:00Z</dcterms:modified>
  <cp:revision>3</cp:revision>
  <dc:subject/>
  <dc:title> </dc:title>
</cp:coreProperties>
</file>