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916960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>1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червня 2010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червня 2010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7,8 млн.грн., що на 11,5% менше, ніж на 1 травня 2010р. Із загальної суми боргу 68,5% припадало на економічно 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сума невиплаченої заробітної плати на 1 червня 2010р. по Україні становила 1,9 млрд. грн. і збільшилася у порівнянні з 1 травня 2010р. на 11,1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одна з найменши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         Г.І. Петрова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4:00Z</dcterms:created>
  <dc:creator>user0044</dc:creator>
  <dc:description/>
  <cp:keywords/>
  <dc:language>en-US</dc:language>
  <cp:lastModifiedBy>U.Korol</cp:lastModifiedBy>
  <cp:lastPrinted>2009-05-26T15:07:00Z</cp:lastPrinted>
  <dcterms:modified xsi:type="dcterms:W3CDTF">2010-06-30T07:24:00Z</dcterms:modified>
  <cp:revision>2</cp:revision>
  <dc:subject/>
  <dc:title> </dc:title>
</cp:coreProperties>
</file>