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1960034031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</w:rPr>
        <w:t>Tелефон № 55-09-42;  тел/факс 55-19-33, 58-19-00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456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дсумки посівної компанії на Букови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сівби під урожай 2010р. відведено 290,1 тис.га, з них в агропідприємствах – 116,4 тис.га (40,1% від загальної площі), у господарствах населення – 173,7 тис.га (59,9%). Порівняно з 2009р. посівна площа під сільськогосподарськими культурами у господарствах населення збільшилась на 1,1%, в агропідприємствах, навпаки, зменшилась на 2,9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ернових культур</w:t>
      </w:r>
      <w:r>
        <w:rPr>
          <w:sz w:val="28"/>
          <w:szCs w:val="28"/>
          <w:lang w:val="uk-UA"/>
        </w:rPr>
        <w:t xml:space="preserve"> в області посіяно 132,5 тис.га, що на 4,3 тис.га (на 3,3%) більше, ніж у 2009р. При цьому збільшення посівних площ відбулося  і у господарствах населення (на 3,5 тис.га або на 4,9%), і у сільгосппідприємствах – на 0,8 тис.га (на 1,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івна площа технічних культур загалом в області залишилась майже без змін і становила 51,6 тис.га. Найбільші площі відведено під посів сої – 33,4 тис.га, що на 26,2% більше, ніж у 2009р. Насіння соняшнику посіяно на 38,6% більше, ніж у 2009р. – 6,3 тис.га. Під посів цукрових буряків (фабричних) відведено у 2010р. 4,2 тис.га (у півтора раза більше, ніж торік). Водночас ріпаком озимим засіяно 6,9 тис.га, що у 2,4 раза менше, ніж у 2009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артоплею засаджено 33,4 тис.га (на 5,6% більше, ніж у 2009р.), овочами засія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1,9</w:t>
      </w:r>
      <w:r>
        <w:rPr>
          <w:sz w:val="28"/>
          <w:szCs w:val="28"/>
          <w:lang w:val="uk-UA"/>
        </w:rPr>
        <w:t xml:space="preserve"> тис.га (на 4,4% більше). Основними виробниками цих видів рослинницької продукції є господарства населення, в яких розміщено відповідно 99,4% та 98,2%  від загальної посівної площ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Головного управління  статистики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 Дронь</w:t>
      </w:r>
      <w:r>
        <w:rPr>
          <w:b w:val="false"/>
        </w:rPr>
        <w:t xml:space="preserve"> 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48:00Z</dcterms:created>
  <dc:creator>user0007</dc:creator>
  <dc:description/>
  <cp:keywords/>
  <dc:language>en-US</dc:language>
  <cp:lastModifiedBy>U.Korol</cp:lastModifiedBy>
  <cp:lastPrinted>2010-07-02T11:55:00Z</cp:lastPrinted>
  <dcterms:modified xsi:type="dcterms:W3CDTF">2010-07-02T12:48:00Z</dcterms:modified>
  <cp:revision>3</cp:revision>
  <dc:subject/>
  <dc:title> </dc:title>
</cp:coreProperties>
</file>