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329036132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249-а   м. Чернівці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en-US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67"/>
        <w:gridCol w:w="1641"/>
        <w:gridCol w:w="2804"/>
        <w:gridCol w:w="2926"/>
        <w:gridCol w:w="316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en-US"/>
              </w:rPr>
              <w:t>0</w:t>
            </w:r>
            <w:r>
              <w:rPr>
                <w:bCs/>
                <w:sz w:val="24"/>
                <w:lang w:val="uk-UA"/>
              </w:rPr>
              <w:t>3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червня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uk-UA"/>
              </w:rPr>
              <w:t>10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</w:t>
            </w:r>
            <w:r>
              <w:rPr>
                <w:bCs/>
                <w:sz w:val="24"/>
                <w:lang w:val="en-US"/>
              </w:rPr>
              <w:t>7</w:t>
            </w:r>
            <w:r>
              <w:rPr>
                <w:bCs/>
                <w:sz w:val="24"/>
                <w:lang w:val="uk-UA"/>
              </w:rPr>
              <w:t>/214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4178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8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Heading8"/>
        <w:rPr/>
      </w:pPr>
      <w:r>
        <w:rPr>
          <w:sz w:val="26"/>
          <w:u w:val="none"/>
          <w:lang w:val="ru-RU"/>
        </w:rPr>
        <w:t>Зовнішня  торгівля товара</w:t>
      </w:r>
      <w:r>
        <w:rPr>
          <w:sz w:val="26"/>
          <w:u w:val="none"/>
        </w:rPr>
        <w:t xml:space="preserve">ми </w:t>
      </w:r>
    </w:p>
    <w:p>
      <w:pPr>
        <w:pStyle w:val="Heading8"/>
        <w:rPr>
          <w:sz w:val="26"/>
          <w:u w:val="none"/>
        </w:rPr>
      </w:pPr>
      <w:r>
        <w:rPr>
          <w:sz w:val="26"/>
          <w:u w:val="none"/>
        </w:rPr>
        <w:t xml:space="preserve">підприємств м.Чернівців </w:t>
      </w:r>
    </w:p>
    <w:p>
      <w:pPr>
        <w:pStyle w:val="Heading8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за січень–квітень 2010 року</w:t>
      </w:r>
    </w:p>
    <w:p>
      <w:pPr>
        <w:pStyle w:val="2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lang w:val="uk-UA"/>
        </w:rPr>
        <w:t>Обсяг експорту товарів з міста за січень–квітень п.р. становив 18,7 млн.дол.США, імпорту їх в місто – 18,9 млн.дол.США. Порівняно з відповідним періодом минулого року обсяг експорту скоротився на 10,5%, а обсяг імпорту  збільшився на 2,6%.</w:t>
      </w:r>
    </w:p>
    <w:p>
      <w:pPr>
        <w:pStyle w:val="Normal"/>
        <w:ind w:firstLine="709"/>
        <w:jc w:val="both"/>
        <w:rPr>
          <w:sz w:val="26"/>
          <w:lang w:val="uk-UA"/>
        </w:rPr>
      </w:pPr>
      <w:r>
        <w:rPr>
          <w:sz w:val="26"/>
          <w:lang w:val="uk-UA"/>
        </w:rPr>
        <w:t>Суб’єкти господарювання міста здійснювали операції в зовнішній торгівлі товарами з партнерами з 55 країн світу, основними з яких залишаються Італія, Румунія, Німеччина, Російська Федерація, Китай та Угорщин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У товарній структурі експорту переважали поставки текстилю та текстильних виробів (41% від загального обсягу експортованих товарів), механічного та електричного обладнання (21,5%), деревини та виробів з деревини (10,2%), продуктів рослинного походження (6,5%), продукції хімічної промисловості (5,7%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 xml:space="preserve">Основу товарної структури імпорту в січні–квітні п.р. становили текстиль та вироби з текстилю – 38%, полімерні матеріали, пластмаси та каучук – 10,7%, продукція хімічної промисловості – 7,8%, транспортні засоби та шляхове обладнання – 6,4%, механічне та електричне обладнання – 6,1%. </w:t>
      </w:r>
    </w:p>
    <w:p>
      <w:pPr>
        <w:pStyle w:val="Normal"/>
        <w:ind w:firstLine="851"/>
        <w:jc w:val="both"/>
        <w:rPr/>
      </w:pPr>
      <w:r>
        <w:rPr>
          <w:sz w:val="26"/>
          <w:lang w:val="uk-UA"/>
        </w:rPr>
        <w:t>За січень–квітень п.р. в місто надійшло іноземної давальницької сировини на 5,3 млн.дол.США, з якої було виготовлено продукції на 8 млн.дол.США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Перший заступник начальника                                                                 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Головного управління </w:t>
        <w:tab/>
        <w:tab/>
        <w:tab/>
        <w:tab/>
        <w:tab/>
        <w:t xml:space="preserve">     </w:t>
        <w:tab/>
        <w:t>Т.Г.Сарчинська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lang w:val="uk-UA"/>
        </w:rPr>
        <w:t>Вик.Корякова І.В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__</w:t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41:00Z</dcterms:created>
  <dc:creator>I.Yakimenko</dc:creator>
  <dc:description/>
  <dc:language>en-US</dc:language>
  <cp:lastModifiedBy>I.Yakimenko</cp:lastModifiedBy>
  <dcterms:modified xsi:type="dcterms:W3CDTF">2010-06-08T09:15:00Z</dcterms:modified>
  <cp:revision>2</cp:revision>
  <dc:subject/>
  <dc:title> </dc:title>
</cp:coreProperties>
</file>