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0769739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черв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21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квітень 2010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–квітень п.р. становили 31,3 млн.дол.США та 30,9 млн.дол.США. Порівняно з січнем–квітнем минулого року обсяг експорту скоротився на 2,8%, імпорту – збільшився на 15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2 країн світу, основними з яких були Румунія, Німеччина, Італія, Польща, Російська Федерація, Китай та Туреччин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4,7% від загального обсягу експортованих товарів), деревини та виробів з деревини (24,6%), механічного та електричного обладнання (13,2%), меблів (8,9%) та продуктів рослинного походження (7,5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квітні п.р. становили текстиль та вироби з текстилю – 30,6%, механічне та електричне обладнання – 16,8%, транспортні засоби та шляхове обладнання – 15,2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квітень п.р. в область надійшло іноземної давальницької сировини на 5,3 млн.дол.США, що на 4,9% більше, ніж за відповідний період минулого року. Слід відмітити, що 17,3% загальнообласного обсягу імпорту – це імпорт давальницької сировини, а 25,4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</w:rPr>
        <w:t xml:space="preserve">Перший </w:t>
      </w:r>
      <w:r>
        <w:rPr>
          <w:sz w:val="26"/>
          <w:lang w:val="uk-UA"/>
        </w:rPr>
        <w:t xml:space="preserve">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 xml:space="preserve">                 </w:t>
        <w:tab/>
        <w:t>Т.Г.Сарчинська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9:00Z</dcterms:created>
  <dc:creator>I.Yakimenko</dc:creator>
  <dc:description/>
  <dc:language>en-US</dc:language>
  <cp:lastModifiedBy>I.Yakimenko</cp:lastModifiedBy>
  <dcterms:modified xsi:type="dcterms:W3CDTF">2010-06-08T09:15:00Z</dcterms:modified>
  <cp:revision>2</cp:revision>
  <dc:subject/>
  <dc:title> </dc:title>
</cp:coreProperties>
</file>