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72637409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5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ип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251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hanging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iCs/>
          <w:sz w:val="26"/>
          <w:szCs w:val="26"/>
          <w:u w:val="none"/>
          <w:lang w:val="uk-UA"/>
        </w:rPr>
      </w:pPr>
      <w:r>
        <w:rPr>
          <w:b/>
          <w:iCs/>
          <w:sz w:val="26"/>
          <w:szCs w:val="26"/>
          <w:u w:val="none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–травень 2010 рок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яги експорту та імпорту товарів по області за січень–травень п.р. становили 39,1 млн.дол.США та 39,2 млн.дол.США. Порівняно з січнем–травнем минулого року обсяг експорту скоротився на 7,2%, імпорту – на 1,7%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області здійснювали операції в зовнішній торгівлі товарами з партнерами з 64 країн світу, основними з яких були Німеччина, Румунія, Італія, Польща, Російська Федерація та Туреччина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варній структурі експорту переважали поставки деревини та виробів з деревини (23,9% від загального обсягу експортованих товарів), текстильних матеріалів та текстильних виробів (23,7%), механічного та електричного обладнання (14,2%), недорогоцінних металів та виробів з них (9,9%), меблів (8,5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Основу товарної структури імпорту в січні–травні п.р. становили текстиль та вироби з текстилю – 31,6%, транспортні засоби та шляхове обладнання – 15,6%, механічне та електричне обладнання – 14,5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За січень–травень п.р. в область надійшло іноземної давальницької сировини на 7,4 млн.дол.США, що на 5,9% менше, ніж за відповідний період минулого року. Слід відмітити, що 18,9% загальнообласного обсягу імпорту – це імпорт давальницької сировини, а 24,5% загального обсягу експорту Буковини склав експорт готової продукції, виготовленої з не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/>
      </w:pPr>
      <w:r>
        <w:rPr>
          <w:sz w:val="26"/>
        </w:rPr>
        <w:t xml:space="preserve">Перший </w:t>
      </w:r>
      <w:r>
        <w:rPr>
          <w:sz w:val="26"/>
          <w:lang w:val="uk-UA"/>
        </w:rPr>
        <w:t xml:space="preserve">заступник начальника                                                       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Головного управління </w:t>
        <w:tab/>
        <w:tab/>
        <w:tab/>
        <w:tab/>
        <w:t xml:space="preserve">                 </w:t>
        <w:tab/>
        <w:t>Т.Г.Сарчинська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 Корякова І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25:00Z</dcterms:created>
  <dc:creator>Baytcum</dc:creator>
  <dc:description/>
  <cp:keywords/>
  <dc:language>en-US</dc:language>
  <cp:lastModifiedBy>U.Korol</cp:lastModifiedBy>
  <dcterms:modified xsi:type="dcterms:W3CDTF">2010-07-07T12:25:00Z</dcterms:modified>
  <cp:revision>2</cp:revision>
  <dc:subject/>
  <dc:title> </dc:title>
</cp:coreProperties>
</file>