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3382045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5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травень 2010 року</w:t>
      </w:r>
    </w:p>
    <w:p>
      <w:pPr>
        <w:pStyle w:val="2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травень п.р. становив 23,2 млн.дол.США, імпорту їх в місто – 24,8 млн.дол.США. Порівняно з відповідним періодом минулого року обсяг експорту скоротився на 11,3%, імпорту  – на 6,8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56 країн світу, основними з яких залишаються Італія, Румунія, Німеччина, Російська Федерація, Китай та Угорщи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9,7% від загального обсягу експортованих товарів), механічного та електричного обладнання (23,3%), деревини та виробів з деревини (10,2%), продуктів рослинного походження (5,7%), продукції хімічної промисловості (5,6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травні п.р. становили текстиль та вироби з текстилю – 38,7%, полімерні матеріали, пластмаси та каучук – 11%, продукція хімічної промисловості – 8,1%, транспортні засоби та шляхове обладнання – 6,6%, механічне та електричне обладнання – 5,9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травень п.р. в місто надійшло іноземної давальницької сировини на 7,4 млн.дол.США, з якої було виготовлено продукції на 9,6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рший 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ab/>
        <w:t xml:space="preserve">     </w:t>
        <w:tab/>
        <w:t>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8:00Z</dcterms:created>
  <dc:creator>Baytcum</dc:creator>
  <dc:description/>
  <cp:keywords/>
  <dc:language>en-US</dc:language>
  <cp:lastModifiedBy>U.Korol</cp:lastModifiedBy>
  <dcterms:modified xsi:type="dcterms:W3CDTF">2010-07-07T12:28:00Z</dcterms:modified>
  <cp:revision>2</cp:revision>
  <dc:subject/>
  <dc:title> </dc:title>
</cp:coreProperties>
</file>