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507260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7” липня</w:t>
      </w:r>
      <w:r>
        <w:rPr>
          <w:sz w:val="24"/>
          <w:lang w:val="uk-UA"/>
        </w:rPr>
        <w:t xml:space="preserve"> 20</w:t>
      </w:r>
      <w:r>
        <w:rPr>
          <w:sz w:val="24"/>
        </w:rPr>
        <w:t>1</w:t>
      </w:r>
      <w:r>
        <w:rPr>
          <w:sz w:val="24"/>
          <w:lang w:val="uk-UA"/>
        </w:rPr>
        <w:t>0р.</w:t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131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а цін виробників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ої продукції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 І півріччя 20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  <w:lang w:val="en-US"/>
        </w:rPr>
        <w:t>оку</w:t>
      </w:r>
    </w:p>
    <w:p>
      <w:pPr>
        <w:pStyle w:val="Normal"/>
        <w:spacing w:lineRule="atLeast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червні 2010р. індекс цін виробників промислової продукції Чернівецької області становив 102,9% (у відповідному періоді                       2009р. – 107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дукція переробної промисловості подорожчала на 3,9%. Найбільше зростання цін було зареєстровано у виробництві іншої неметалевої мінеральної продукції (на 11,7%), легкій промисловості (на 11,6%), хімічному виробництві (на 6,8%), виробництві харчових продуктів, напоїв (на 4,2%), обробленні деревини та виробів з деревини, крім меблів (на 2,5%). Разом з цим, на 5,8–0,7% знизились ціни у виробництві гумових та пластмасових виробів, машинобудуванні, металургійному виробництві та виробництві готових металевих виробів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початку року продукція добувної промисловості зросла в ціні на 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иробництві та розподіленні електроенергії, газу та води ціни знизились на 0,4%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І.Д. Шильніковська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Н.І. Атаманчук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4:00Z</dcterms:created>
  <dc:creator>S.Mandzuk</dc:creator>
  <dc:description/>
  <cp:keywords/>
  <dc:language>en-US</dc:language>
  <cp:lastModifiedBy>U.Korol</cp:lastModifiedBy>
  <dcterms:modified xsi:type="dcterms:W3CDTF">2010-07-23T13:06:00Z</dcterms:modified>
  <cp:revision>5</cp:revision>
  <dc:subject/>
  <dc:title> </dc:title>
</cp:coreProperties>
</file>