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20" w:before="60" w:after="0"/>
        <w:ind w:firstLine="496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8173840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exac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09” липня</w:t>
      </w:r>
      <w:r>
        <w:rPr>
          <w:sz w:val="24"/>
          <w:lang w:val="uk-UA"/>
        </w:rPr>
        <w:t xml:space="preserve"> 2010р.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№ </w:t>
      </w:r>
      <w:r>
        <w:rPr>
          <w:sz w:val="24"/>
          <w:u w:val="single"/>
          <w:lang w:val="uk-UA"/>
        </w:rPr>
        <w:t>12–35/143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b/>
          <w:sz w:val="28"/>
          <w:lang w:val="uk-UA"/>
        </w:rPr>
        <w:t>Рівень інфляції на споживчому ринку</w:t>
      </w:r>
    </w:p>
    <w:p>
      <w:pPr>
        <w:pStyle w:val="Normal"/>
        <w:spacing w:lineRule="atLeast" w:line="240"/>
        <w:rPr>
          <w:lang w:val="uk-UA"/>
        </w:rPr>
      </w:pPr>
      <w:r>
        <w:rPr>
          <w:b/>
          <w:sz w:val="28"/>
          <w:lang w:val="uk-UA"/>
        </w:rPr>
        <w:t>Чернівецької області за I півріччя 2010 року.</w:t>
      </w:r>
    </w:p>
    <w:p>
      <w:pPr>
        <w:pStyle w:val="Normal"/>
        <w:spacing w:lineRule="atLeast" w:line="24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За даними Держкомстату України індекс інфляції (індекс споживчих цін) по області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 січні–червні 2010р. становив 103,2% (у відповідному періоді 2009р. – 106,8%)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 початку року продукти харчув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росли в ціні на 4,4%. Серед них найбільше подорожчали овочі (на 18,7%), цукор (на 13,3%) та фрукти         (на 10,1%). Крім того, зросли ціни на хліб, масло, молоко, сир і м’який сир (творог), макаронні вироби, олію, м’ясо та м’ясопродукти, рибу та продукти з риби (на 8,5–0,5%). У той же час, вдвічі подешевшали яйц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ютюнові вироби подорожчали на 8,9%, алкогольні напої – на 4,5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ростання цін на транспорт у цілому на 12,4% зумовлено подорожчанням послуг автодорожнього пасажирського транспорту на 19,9%, транспортних послуг на 16,6%, палива та мастил – на 14,2%. Також зросла вартість купівлі транспортних засобів на 2,1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сфері охорони здоров</w:t>
      </w:r>
      <w:r>
        <w:rPr>
          <w:sz w:val="28"/>
        </w:rPr>
        <w:t xml:space="preserve">’я </w:t>
      </w:r>
      <w:r>
        <w:rPr>
          <w:sz w:val="28"/>
          <w:lang w:val="uk-UA"/>
        </w:rPr>
        <w:t>ціни</w:t>
      </w:r>
      <w:r>
        <w:rPr>
          <w:sz w:val="28"/>
        </w:rPr>
        <w:t xml:space="preserve"> </w:t>
      </w:r>
      <w:r>
        <w:rPr>
          <w:sz w:val="28"/>
          <w:lang w:val="uk-UA"/>
        </w:rPr>
        <w:t>зросли</w:t>
      </w:r>
      <w:r>
        <w:rPr>
          <w:sz w:val="28"/>
        </w:rPr>
        <w:t xml:space="preserve"> на </w:t>
      </w:r>
      <w:r>
        <w:rPr>
          <w:sz w:val="28"/>
          <w:lang w:val="uk-UA"/>
        </w:rPr>
        <w:t>2</w:t>
      </w:r>
      <w:r>
        <w:rPr>
          <w:sz w:val="28"/>
        </w:rPr>
        <w:t>,</w:t>
      </w:r>
      <w:r>
        <w:rPr>
          <w:sz w:val="28"/>
          <w:lang w:val="uk-UA"/>
        </w:rPr>
        <w:t>3</w:t>
      </w:r>
      <w:r>
        <w:rPr>
          <w:sz w:val="28"/>
        </w:rPr>
        <w:t>%</w:t>
      </w:r>
      <w:r>
        <w:rPr>
          <w:sz w:val="28"/>
          <w:lang w:val="uk-UA"/>
        </w:rPr>
        <w:t>. Найбільше подорожчали послуги санаторно-курортних установ (на 15,1%). При цьому, зросла вартість амбулаторних послуг на 2,2%, фармацевтичної продукції, медичних товарів та обладнання – на 1,4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Житло, вода, електроенергія, газ та інші види палива стали дорожчими на 1,8%. При цьому, зросла плата за власне житло (на 14,5%) та вартість утримання та ремонту житла (на 0,4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8% знизились ціни (тарифи) у сфері зв’язку, що обумовлено подешевшанням телефонних і телефаксових послуг на 9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І.Д. Шильніковська</w:t>
      </w:r>
    </w:p>
    <w:p>
      <w:pPr>
        <w:pStyle w:val="Normal"/>
        <w:spacing w:lineRule="atLeas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6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.В.Чміль, тел. 58-17-8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p>
      <w:pPr>
        <w:pStyle w:val="Header"/>
        <w:spacing w:lineRule="exact" w:line="220" w:before="6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6:00Z</dcterms:created>
  <dc:creator>S.Mandzuk</dc:creator>
  <dc:description/>
  <cp:keywords/>
  <dc:language>en-US</dc:language>
  <cp:lastModifiedBy>U.Korol</cp:lastModifiedBy>
  <dcterms:modified xsi:type="dcterms:W3CDTF">2010-07-23T13:07:00Z</dcterms:modified>
  <cp:revision>4</cp:revision>
  <dc:subject/>
  <dc:title> </dc:title>
</cp:coreProperties>
</file>