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7.5pt" filled="f" o:ole="">
            <v:imagedata r:id="rId3" o:title=""/>
          </v:shape>
          <o:OLEObject Type="Embed" ProgID="" ShapeID="ole_rId2" DrawAspect="Content" ObjectID="_1770381307" r:id="rId2"/>
        </w:object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500"/>
        <w:gridCol w:w="350"/>
        <w:gridCol w:w="360"/>
        <w:gridCol w:w="360"/>
        <w:gridCol w:w="792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н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>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343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en-US"/>
              </w:rPr>
              <w:t>472</w:t>
            </w:r>
          </w:p>
        </w:tc>
        <w:tc>
          <w:tcPr>
            <w:tcW w:w="18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Тваринництво області </w:t>
      </w:r>
    </w:p>
    <w:p>
      <w:pPr>
        <w:pStyle w:val="Heading1"/>
        <w:rPr>
          <w:i w:val="false"/>
          <w:i w:val="false"/>
        </w:rPr>
      </w:pPr>
      <w:r>
        <w:rPr>
          <w:i w:val="false"/>
          <w:lang w:val="ru-RU"/>
        </w:rPr>
        <w:t>в січні–червні 2010</w:t>
      </w:r>
      <w:r>
        <w:rPr>
          <w:i w:val="false"/>
          <w:lang w:val="en-US"/>
        </w:rPr>
        <w:t xml:space="preserve"> </w:t>
      </w:r>
      <w:r>
        <w:rPr>
          <w:i w:val="false"/>
          <w:lang w:val="ru-RU"/>
        </w:rPr>
        <w:t>р</w:t>
      </w:r>
      <w:r>
        <w:rPr>
          <w:i w:val="false"/>
        </w:rPr>
        <w:t>оку</w:t>
      </w:r>
    </w:p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продовж січня–червня 2010р. господарствами всіх категорій вироблено 24,7 тис.т м’яса в живій вазі, 139,8 тис.т молока, 207,7 млн.шт. яєць та 102 т вовни.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порівнянні з січнем–червнем 2009р. обсяг виробництва яєць збільшився на 15,6%, тоді як м’яса отримано на 7,7% менше, молока – на 1%, а також вовни – на 3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На 1 липня 2010р., за розрахунками, у господарствах всіх категорій утримувалось 150,9 тис. голів великої рогатої худоби (з них 77 тис. корів), 222,5 тис. – свиней, 67,8 тис. – овець і кіз та 4,4 млн. голів птиці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орівняно з 1 липня 2009р. в області відбулося збільшення чисельності свиней на 12,8% (на 25,3 тис. голів) та птиці – на 10,7% (на 430,3 тис. голів). Водночас великої рогатої худоби поменшало на 4% або на 6,2 тис. голів, у т.ч. корів – на 0,8% (на 0,6 тис.),  овець та кіз – на 2,8% (на 1,9 тис. гол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  <w:lang w:val="uk-UA"/>
        </w:rPr>
        <w:t xml:space="preserve">Головного управління статистики                                                        В.С.Дронь  </w:t>
      </w:r>
    </w:p>
    <w:p>
      <w:pPr>
        <w:pStyle w:val="Norma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М.В.Коропотницька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</w:t>
      </w:r>
      <w:r>
        <w:rPr>
          <w:b/>
          <w:sz w:val="24"/>
        </w:rPr>
        <w:t>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6:00Z</dcterms:created>
  <dc:creator>user0007</dc:creator>
  <dc:description/>
  <cp:keywords/>
  <dc:language>en-US</dc:language>
  <cp:lastModifiedBy>U.Korol</cp:lastModifiedBy>
  <cp:lastPrinted>2010-07-12T15:54:00Z</cp:lastPrinted>
  <dcterms:modified xsi:type="dcterms:W3CDTF">2010-07-14T12:08:00Z</dcterms:modified>
  <cp:revision>4</cp:revision>
  <dc:subject/>
  <dc:title> </dc:title>
</cp:coreProperties>
</file>