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58650086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14600" cy="155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35pt;mso-wrap-distance-left:9.05pt;mso-wrap-distance-right:9.05pt;mso-wrap-distance-top:0pt;mso-wrap-distance-bottom:0pt;margin-top:0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Heading3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3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22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1 липня 2010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ипня п.р. перебувало  8,7 тис. незайнятих трудовою діяльністю громадян області, що на 6,4% менше, ніж на 1 червня п.р. Серед зазначеної категорії громадян кожен другий раніше обіймав місце робітника,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липня п.р. отримали 8,5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3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  <w:szCs w:val="28"/>
        </w:rPr>
        <w:t>Рівень зареєстрованого безробіття в цілому по області за червень п.р. знизився на 0,1 в.п. і на 1 липня п.р. становив 1,6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в червні п.р. становив     659,45 грн., що дорівнювало 74,6% законодавчо встановленого мінімального рівня заробітної плати.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За сприяння державної служби зайнятості у черв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892 особи, з яких 12,3% були особами, які потребували особливого соціального захисту. Кількість вакансій, заявлених</w:t>
      </w:r>
      <w:r>
        <w:rPr>
          <w:sz w:val="28"/>
          <w:lang w:val="uk-UA"/>
        </w:rPr>
        <w:t xml:space="preserve"> підприємствами, установами та організаціями області </w:t>
      </w:r>
      <w:r>
        <w:rPr>
          <w:sz w:val="28"/>
          <w:szCs w:val="26"/>
          <w:lang w:val="uk-UA"/>
        </w:rPr>
        <w:t xml:space="preserve">на 1 липня п.р. становила 657 одиниць, з них 335 на робітничі місця, 218 – на місця службовців, а решта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Василишина М.В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4:00Z</dcterms:created>
  <dc:creator>user0063</dc:creator>
  <dc:description/>
  <cp:keywords/>
  <dc:language>en-US</dc:language>
  <cp:lastModifiedBy>U.Korol</cp:lastModifiedBy>
  <cp:lastPrinted>2010-07-13T16:33:00Z</cp:lastPrinted>
  <dcterms:modified xsi:type="dcterms:W3CDTF">2010-07-13T14:24:00Z</dcterms:modified>
  <cp:revision>2</cp:revision>
  <dc:subject/>
  <dc:title> </dc:title>
</cp:coreProperties>
</file>