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5029462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  <w:lang w:val="uk-UA"/>
        </w:rPr>
        <w:t xml:space="preserve">3” лип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376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червень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ельними підприємствами області за січень–червень 2010р. виконано будівельних робіт на суму 167,2 млн.грн., що у 2,3 рази менше, ніж у січні–червні 2009р.</w:t>
      </w:r>
    </w:p>
    <w:p>
      <w:pPr>
        <w:pStyle w:val="2"/>
        <w:rPr/>
      </w:pPr>
      <w:r>
        <w:rPr/>
        <w:t>У січні–червні п.р. працювали будівельні підприємства всіх районів, крім Путильського. Серед цих районів у шести відбувся спад обсягів будівельних робіт.</w:t>
      </w:r>
    </w:p>
    <w:p>
      <w:pPr>
        <w:pStyle w:val="21"/>
        <w:ind w:firstLine="720"/>
        <w:rPr/>
      </w:pPr>
      <w:r>
        <w:rPr/>
        <w:t>У містах Чернівцях та Новодністровську обсяги будівельних робіт зменшились у</w:t>
      </w:r>
      <w:r>
        <w:rPr>
          <w:lang w:val="ru-RU"/>
        </w:rPr>
        <w:t xml:space="preserve"> 2,3</w:t>
      </w:r>
      <w:r>
        <w:rPr/>
        <w:t xml:space="preserve"> та 3 рази відповідно. Будівельними підприємствами цих міст виконано відповідно 65% та 22,6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з нового будівництва, реконструкції та технічного переоснащення становила 80,4 %, з капітального та поточного ремонтів – 14,9% та 4,7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6:00Z</dcterms:created>
  <dc:creator>user0008</dc:creator>
  <dc:description/>
  <cp:keywords/>
  <dc:language>en-US</dc:language>
  <cp:lastModifiedBy>U.Korol</cp:lastModifiedBy>
  <cp:lastPrinted>2010-05-25T15:16:00Z</cp:lastPrinted>
  <dcterms:modified xsi:type="dcterms:W3CDTF">2010-07-22T09:16:00Z</dcterms:modified>
  <cp:revision>2</cp:revision>
  <dc:subject/>
  <dc:title> </dc:title>
</cp:coreProperties>
</file>