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24954812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</w:t>
      </w:r>
      <w:r>
        <w:rPr>
          <w:b/>
          <w:bCs/>
          <w:lang w:val="uk-UA" w:eastAsia="en-US"/>
        </w:rPr>
        <w:t xml:space="preserve"> </w:t>
      </w:r>
      <w:r>
        <w:rPr>
          <w:b/>
          <w:bCs/>
          <w:lang w:val="en-US" w:eastAsia="en-US"/>
        </w:rPr>
        <w:t>249-а   м. Чернівці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/>
      </w:pPr>
      <w:r>
        <w:rPr/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лип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27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вестиційний потенціал області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І півріччя 2010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іноземних інвестицій в обла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купний капітал нерезидентів в економіці області станом на 01.07.2010р. становив 58,5 млн.дол.СШ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ямі іноземні інвестиції станом на 01.07.2010р. здійснили нерезиденти з 44 країн світу.</w:t>
      </w:r>
      <w:r>
        <w:rPr>
          <w:bCs/>
          <w:sz w:val="28"/>
          <w:szCs w:val="28"/>
          <w:lang w:val="uk-UA"/>
        </w:rPr>
        <w:t xml:space="preserve"> Найвагоміші внески капіталу в економіку Буковини зробили нерезиденти з Швеції, Кіпру, Туреччини, Італії, Віргінських островів, Німеччини та Ізраїлю. На ці країни припало 70,8% від загального обсягу прямих інвестицій, які вкладено в економіку області, або 41,4 млн.дол.СШ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59,8% іноземних інвестицій отримали промислові підприємства краю (35 млн.дол.США)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ідне місце за обсягами прямих інвестицій продовжували утримувати підприємства м.Чернівців 30,6 млн.дол.США (52,3% від загального обсягу). Серед районів області найбільші обсяги іноземних інвестицій зосереджені на підприємствах Кіцманського  райо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ого управління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Т.В.Баловсяк, тел. 58-14-98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9:00Z</dcterms:created>
  <dc:creator>ws0020</dc:creator>
  <dc:description/>
  <cp:keywords/>
  <dc:language>en-US</dc:language>
  <cp:lastModifiedBy>U.Korol</cp:lastModifiedBy>
  <cp:lastPrinted>2010-02-09T09:29:00Z</cp:lastPrinted>
  <dcterms:modified xsi:type="dcterms:W3CDTF">2010-07-19T06:39:00Z</dcterms:modified>
  <cp:revision>2</cp:revision>
  <dc:subject/>
  <dc:title>                                                      </dc:title>
</cp:coreProperties>
</file>