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9481080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п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7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7.2010р. здійснили нерезиденти з 35 країн світу. Найвагоміші внески капіталу в економіку міста зробили нерезиденти з Кіпру, Віргінських Островів, Італії, Туреччини та Німеччини. На ці країни припало 62% загального обсягу прямих інвестицій в місто (19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липня 2010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0,6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43,8% обсягу прямих іноземних інвестицій (13,4 млн.дол.США) отримали промислові підприємства міста, 29,3% (9 млн.) підприємства, які займаються операціями з нерухомим майном, орендою, інжинірингом та наданням послуг підприємцям, 12,4% (3,8 млн.) підприємства діяльності готелів та ресторанів, 7,9% (2,4 млн.) підприємства торгівлі, ремонту автомобілів, побутових виробів та предметів особистого вжитку, 3,3% (1, млн.дол.США)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Баловсяк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1:00Z</dcterms:created>
  <dc:creator>ws0020</dc:creator>
  <dc:description/>
  <cp:keywords/>
  <dc:language>en-US</dc:language>
  <cp:lastModifiedBy>U.Korol</cp:lastModifiedBy>
  <cp:lastPrinted>2010-01-25T12:09:00Z</cp:lastPrinted>
  <dcterms:modified xsi:type="dcterms:W3CDTF">2010-07-19T06:41:00Z</dcterms:modified>
  <cp:revision>2</cp:revision>
  <dc:subject/>
  <dc:title>                                                      </dc:title>
</cp:coreProperties>
</file>