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65567742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1008" w:right="-766" w:hanging="432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9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280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1805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8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січень–червень 2010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ічень–червень п.р. автомобільним транспортом було перевезено 581,5 </w:t>
      </w:r>
      <w:r>
        <w:rPr>
          <w:sz w:val="28"/>
          <w:szCs w:val="28"/>
        </w:rPr>
        <w:t>тис</w:t>
      </w:r>
      <w:r>
        <w:rPr>
          <w:sz w:val="28"/>
          <w:szCs w:val="28"/>
          <w:lang w:val="uk-UA"/>
        </w:rPr>
        <w:t xml:space="preserve">. тонн вантажів,  виконано вантажоборот у обсязі 226,8 млн.ткм. У порівнянні з січнем–червнем 2009р. обсяг перевезених вантажів зменшився в 2,1 раза, а вантажооборот збільшився на 16,7%. Зменшили обсяг перевезених вантажів автоперевізники м.Новодністровська, Вижницького та Заставнівського районів. </w:t>
      </w:r>
      <w:r>
        <w:rPr>
          <w:sz w:val="28"/>
          <w:lang w:val="uk-UA"/>
        </w:rPr>
        <w:t xml:space="preserve">Збільшення вантажообороту забезпечили суб’єкти малого бізнесу, які виконують міжобласні та міжнародні комерційні перевезення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асажирським автотранспортом було перевезено 19,5 млн. пасажирів, що на 4,8% більше, ніж за січень–червень 2009р. Обсяг пасажирообороту збільшився на 2,5% і становив 390,2 млн.пас.км.</w:t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більшили обсяг пасажирських автоперевезень та пасажирообороту перевізники м.Чернівців та м.Новодністровська, а також 7 районів області. Разом з тим, у Вижницькому, Заставнівському, Путильському та Сторожинецькому районах спостерігалося зменшення як обсягу перевезених пасажирів, так і пасажирооборот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Шильніковська І.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М.,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4:00Z</dcterms:created>
  <dc:creator>S.Kiriluk</dc:creator>
  <dc:description/>
  <cp:keywords/>
  <dc:language>en-US</dc:language>
  <cp:lastModifiedBy>U.Korol</cp:lastModifiedBy>
  <dcterms:modified xsi:type="dcterms:W3CDTF">2010-07-19T11:24:00Z</dcterms:modified>
  <cp:revision>2</cp:revision>
  <dc:subject/>
  <dc:title> </dc:title>
</cp:coreProperties>
</file>