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13443394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9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2</w:t>
            </w:r>
            <w:r>
              <w:rPr>
                <w:bCs/>
                <w:lang w:val="en-US"/>
              </w:rPr>
              <w:t>92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7630</wp:posOffset>
                </wp:positionV>
                <wp:extent cx="22948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8pt;mso-wrap-distance-left:9.05pt;mso-wrap-distance-right:9.05pt;mso-wrap-distance-top:0pt;mso-wrap-distance-bottom:0pt;margin-top:6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сумки роботи фізичних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сіб-підприємців у сфері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их перевезень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/>
      </w:pPr>
      <w:r>
        <w:rPr>
          <w:b/>
          <w:bCs/>
          <w:sz w:val="28"/>
          <w:szCs w:val="24"/>
        </w:rPr>
        <w:t>за І півріччя 2010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В області у сфері автомобільних перевезень функціонує  майже 500 фізичних осіб-підприємців, зайнятих на вантажних і 179 – на пасажирських маршрутних перевезеннях. Їх парк транспортних засобів уключає 970 вантажівок та 374 пасажирських автобуси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За І півріччя п.р. фізичними особами-підприємцями було перевезено 325 тис. тонн вантажів, виконано вантажооборот у обсязі 350,9 млн.ткм. У порівнянні з аналогічним періодом минулого року ці показники зросли на  12,3% та на 21% відповідно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Обсяг пасажирських перевезень, виконаний цією категорією перевізників, становив 9,3 млн. пасажирів і зріс на 16,2%, пасажирооборот збільшився на 7% і становив 234 млн.пас.к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 xml:space="preserve">Спостереження за роботою фізичних осіб-підприємців  показали, що ця категорія перевізників відіграє дедалі важливішу роль у сфері автоперевезень. Частка виконаних ними вантажних та пасажирських перевезень у загальнообласних обсягах становила  55,9% та 47,6% відповідно проти 23,8% та 43% у І півріччі минулого року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 xml:space="preserve">Головного управління     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І.Д.Шильніковськ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766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0"/>
        </w:rPr>
        <w:t>Вик.</w:t>
      </w:r>
      <w:r>
        <w:rPr>
          <w:sz w:val="20"/>
          <w:lang w:val="uk-UA"/>
        </w:rPr>
        <w:t xml:space="preserve"> Д.І.Поліщук</w:t>
      </w:r>
      <w:r>
        <w:rPr>
          <w:sz w:val="20"/>
        </w:rPr>
        <w:t xml:space="preserve">, тел. </w:t>
      </w:r>
      <w:r>
        <w:rPr>
          <w:sz w:val="20"/>
          <w:lang w:val="uk-UA"/>
        </w:rPr>
        <w:t>4-12-08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oblstat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6:00Z</dcterms:created>
  <dc:creator>S.Kiriluk</dc:creator>
  <dc:description/>
  <cp:keywords/>
  <dc:language>en-US</dc:language>
  <cp:lastModifiedBy>U.Korol</cp:lastModifiedBy>
  <dcterms:modified xsi:type="dcterms:W3CDTF">2010-07-19T11:26:00Z</dcterms:modified>
  <cp:revision>2</cp:revision>
  <dc:subject/>
  <dc:title> </dc:title>
</cp:coreProperties>
</file>