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25243615" r:id="rId2"/>
              </w:object>
            </w:r>
          </w:p>
        </w:tc>
      </w:tr>
    </w:tbl>
    <w:p>
      <w:pPr>
        <w:pStyle w:val="Heading5"/>
        <w:numPr>
          <w:ilvl w:val="0"/>
          <w:numId w:val="0"/>
        </w:numPr>
        <w:ind w:left="576" w:right="-6" w:hanging="576"/>
        <w:jc w:val="center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  <w:t>Прес-випуск</w:t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52"/>
        <w:gridCol w:w="428"/>
        <w:gridCol w:w="1176"/>
        <w:gridCol w:w="2908"/>
        <w:gridCol w:w="2714"/>
      </w:tblGrid>
      <w:tr>
        <w:trPr>
          <w:trHeight w:val="224" w:hRule="atLeast"/>
          <w:cantSplit w:val="true"/>
        </w:trPr>
        <w:tc>
          <w:tcPr>
            <w:tcW w:w="8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uk-UA"/>
              </w:rPr>
              <w:t>19</w:t>
            </w:r>
            <w:r>
              <w:rPr>
                <w:bCs/>
              </w:rPr>
              <w:t xml:space="preserve"> 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06-01-53/281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229489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8pt;mso-wrap-distance-left:9.05pt;mso-wrap-distance-right:9.05pt;mso-wrap-distance-top:0pt;mso-wrap-distance-bottom:0pt;margin-top: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ідсумки роботи підприємств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втомобільного транспорту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/>
      </w:pPr>
      <w:r>
        <w:rPr>
          <w:b/>
          <w:bCs/>
          <w:sz w:val="28"/>
          <w:szCs w:val="24"/>
        </w:rPr>
        <w:t>м.Чернівців за січень–червень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10 року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ind w:hanging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січень–червень п.р. автоперевізниками м.Чернівців було перевезено 274,6 тис. тонн вантажів,  виконано вантажооборот у обсязі 226,8 млн.ткм,  що відповідно на 8,5% та 13,3%  більше, ніж за січень–червень 2009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12,7 млн. пасажирів, що на 5,8% більше, ніж у січні–червні 2009р. Обсяг пасажирообороту збільшився на 2,8% і становив 159,2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івняно з січнем–червнем 2009р. на 26,4 в.п. та на 0,6 в.п. збільшилась частка вантажних та пасажирських перевезень автоперевізниками міста у загальнообласних обсягах і становила 47,2% та 64,8% відповід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Шильніковська І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М., тел. 4-12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980"/>
        </w:tabs>
        <w:ind w:left="5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7:00Z</dcterms:created>
  <dc:creator>S.Kiriluk</dc:creator>
  <dc:description/>
  <cp:keywords/>
  <dc:language>en-US</dc:language>
  <cp:lastModifiedBy>U.Korol</cp:lastModifiedBy>
  <dcterms:modified xsi:type="dcterms:W3CDTF">2010-07-19T11:27:00Z</dcterms:modified>
  <cp:revision>2</cp:revision>
  <dc:subject/>
  <dc:title> </dc:title>
</cp:coreProperties>
</file>