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0050868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57</w:t>
            </w:r>
            <w:r>
              <w:rPr>
                <w:bCs/>
                <w:lang w:val="uk-UA"/>
              </w:rPr>
              <w:t>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кільки заробляють працівники 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торгівлі та громадського харчування?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приємствах торгівлі та громадського харчування у червні 2010р. було </w:t>
      </w:r>
      <w:r>
        <w:rPr>
          <w:b/>
          <w:bCs/>
          <w:sz w:val="28"/>
          <w:szCs w:val="28"/>
          <w:lang w:val="uk-UA"/>
        </w:rPr>
        <w:t>зайнято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8 тис. осіб або 9,2% середньооблікової кількості штатних працівників област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сновним джерелом доходу працівників, зайнятих на підприємствах торгівлі та громадського харчування є заробітна плата. Так, за результатами щомісячного статистичного спостереження з праці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у розрахунку на одного штатного працівника даних видів діяльності в червн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0р. становила 1459 грн., що на 25,2% менше середньомісячної заробітної плати штатних працівників області (1950 грн.).</w:t>
      </w:r>
    </w:p>
    <w:p>
      <w:pPr>
        <w:pStyle w:val="2"/>
        <w:ind w:firstLine="709"/>
        <w:rPr/>
      </w:pPr>
      <w:r>
        <w:rPr/>
        <w:t>Розмір середньомісячної заробітної плати штатних працівників торгівлі та громадського харчування області за червень</w:t>
      </w:r>
      <w:r>
        <w:rPr>
          <w:i/>
          <w:iCs/>
        </w:rPr>
        <w:t xml:space="preserve"> </w:t>
      </w:r>
      <w:r>
        <w:rPr/>
        <w:t>2010р. перевищував у 1,7 раза – розмір мінімальної заробітної плати (884 грн.).</w:t>
      </w:r>
    </w:p>
    <w:p>
      <w:pPr>
        <w:pStyle w:val="TextBodyIndent"/>
        <w:ind w:left="283" w:first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>
          <w:sz w:val="26"/>
        </w:rPr>
      </w:pPr>
      <w:r>
        <w:rPr/>
        <w:t>Головного управління     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u w:val="none"/>
            <w:lang w:val="en-US"/>
          </w:rPr>
          <w:t>www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8:00Z</dcterms:created>
  <dc:creator>O.Deynega</dc:creator>
  <dc:description/>
  <cp:keywords/>
  <dc:language>en-US</dc:language>
  <cp:lastModifiedBy>U.Korol</cp:lastModifiedBy>
  <dcterms:modified xsi:type="dcterms:W3CDTF">2010-07-23T12:58:00Z</dcterms:modified>
  <cp:revision>2</cp:revision>
  <dc:subject/>
  <dc:title> </dc:title>
</cp:coreProperties>
</file>