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303837432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  м. Чернівці</w:t>
      </w:r>
      <w:r>
        <w:rPr>
          <w:b/>
          <w:bCs/>
          <w:lang w:val="uk-UA" w:eastAsia="en-US"/>
        </w:rPr>
        <w:t xml:space="preserve">, 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uk-UA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–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03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ерпн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0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284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hanging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Normal"/>
        <w:rPr>
          <w:b/>
          <w:b/>
          <w:iCs/>
          <w:sz w:val="26"/>
          <w:szCs w:val="26"/>
          <w:u w:val="none"/>
          <w:lang w:val="uk-UA"/>
        </w:rPr>
      </w:pPr>
      <w:r>
        <w:rPr>
          <w:b/>
          <w:iCs/>
          <w:sz w:val="26"/>
          <w:szCs w:val="26"/>
          <w:u w:val="none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Експортно-імпортний потенціал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асті за січень–червень 2010 рок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сяги експорту та імпорту товарів по області за січень–червень п.р. становили 50,2 млн.дол.США та 48,2 млн.дол.США. Порівняно з відповідним періодом минулого року обсяг експорту скоротився на 7,3%, імпорту – на 6,5%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б’єкти господарювання області здійснювали операції в зовнішній торгівлі товарами з партнерами з 64 країн світу, основними з яких були Румунія, Німеччина, Італія, Російська Федерація, Польща, Туреччина та Китай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товарній структурі експорту переважали поставки текстильних матеріалів та текстильних виробів (23,7% від загального обсягу експортованих товарів), деревини та виробів з деревини (21,9%), механічного та електричного обладнання (16,7%), недорогоцінних металів та виробів з них (9,7%), меблів (7,9%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Основу товарної структури імпорту в січні–червні п.р. складали текстиль та вироби з текстилю – 31%, транспортні засоби та шляхове обладнання – 15,8%, механічне та електричне обладнання – 13,5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За січень–червень п.р. в область надійшло іноземної давальницької сировини на 9,4 млн.дол.США, що на 8,8% менше, ніж за відповідний період минулого року. Слід відмітити, що 19,5% загальнообласного обсягу імпорту – це імпорт давальницької сировини, а 24,4% загального обсягу експорту Буковини склав експорт готової продукції, виготовленої з не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Заступник начальника                                                             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Головного управління </w:t>
        <w:tab/>
        <w:tab/>
        <w:tab/>
        <w:tab/>
        <w:t xml:space="preserve">                 </w:t>
        <w:tab/>
        <w:t>В.С.Дронь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Вик. Корякова І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44:00Z</dcterms:created>
  <dc:creator>Irina.Kuznetsova</dc:creator>
  <dc:description/>
  <cp:keywords/>
  <dc:language>en-US</dc:language>
  <cp:lastModifiedBy>U.Korol</cp:lastModifiedBy>
  <dcterms:modified xsi:type="dcterms:W3CDTF">2010-08-06T08:44:00Z</dcterms:modified>
  <cp:revision>2</cp:revision>
  <dc:subject/>
  <dc:title> </dc:title>
</cp:coreProperties>
</file>