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66623445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рп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286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червень 2010 року</w:t>
      </w:r>
    </w:p>
    <w:p>
      <w:pPr>
        <w:pStyle w:val="2"/>
        <w:ind w:hanging="0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>Обсяг експорту товарів з міста за січень–червень п.р. становив 31,5 млн.дол.США, імпорту їх в місто – 31,2 млн.дол.США. Порівняно з відповідним періодом минулого року обсяг експорту скоротився на 3,5%, імпорту  – на 5,5%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в зовнішній торгівлі товарами з партнерами з 60 країн світу, основними з яких залишаються Румунія, Італія, Російська Федерація, Німеччина, Китай та Польщ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37,4% від загального обсягу експортованих товарів), механічного та електричного обладнання (26,1%), деревини та виробів з деревини (9,2%), взуття (6%), продукції хімічної промисловості (4,9%), продуктів рослинного походження (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,8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січні–червні п.р. становили текстиль та вироби з текстилю – 37,7%, полімерні матеріали, пластмаси та каучук – 11,9%, продукція хімічної промисловості – 7,2%, механічне та електричне обладнання – 7,1%, транспортні засоби та шляхове обладнання – 6,8%.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червень п.р. в місто надійшло іноземної давальницької сировини на 9,4 млн.дол.США, з якої було виготовлено продукції на 12,3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ab/>
        <w:t xml:space="preserve">     </w:t>
        <w:tab/>
        <w:t xml:space="preserve">                В.С.Дронь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7:00Z</dcterms:created>
  <dc:creator>Irina.Kuznetsova</dc:creator>
  <dc:description/>
  <cp:keywords/>
  <dc:language>en-US</dc:language>
  <cp:lastModifiedBy>U.Korol</cp:lastModifiedBy>
  <dcterms:modified xsi:type="dcterms:W3CDTF">2010-08-06T09:37:00Z</dcterms:modified>
  <cp:revision>2</cp:revision>
  <dc:subject/>
  <dc:title> </dc:title>
</cp:coreProperties>
</file>