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46914429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 xml:space="preserve">Прес-випуск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3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рп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285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52705</wp:posOffset>
                      </wp:positionV>
                      <wp:extent cx="1951990" cy="3384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едакції газет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7pt;height:26.65pt;mso-wrap-distance-left:9.05pt;mso-wrap-distance-right:9.05pt;mso-wrap-distance-top:0pt;mso-wrap-distance-bottom:0pt;margin-top:4.15pt;mso-position-vertical-relative:text;margin-left:20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Редакції газет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53340</wp:posOffset>
                      </wp:positionV>
                      <wp:extent cx="1905000" cy="566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pt;height:44.6pt;mso-wrap-distance-left:9.05pt;mso-wrap-distance-right:9.05pt;mso-wrap-distance-top:0pt;mso-wrap-distance-bottom:0pt;margin-top:4.2pt;mso-position-vertical-relative:text;margin-left:20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iCs/>
          <w:sz w:val="26"/>
          <w:szCs w:val="26"/>
          <w:u w:val="none"/>
          <w:lang w:val="uk-UA"/>
        </w:rPr>
      </w:pPr>
      <w:r>
        <w:rPr>
          <w:b/>
          <w:iCs/>
          <w:sz w:val="26"/>
          <w:szCs w:val="26"/>
          <w:u w:val="none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Експорт деревини по област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січень–червень 2010 року</w:t>
      </w:r>
    </w:p>
    <w:p>
      <w:pPr>
        <w:pStyle w:val="Normal"/>
        <w:spacing w:lineRule="exact" w:line="2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ед товарів, які протягом січня–червня п.р. експортувалися суб’єктами господарювання області, значне місце займала деревина та вироби з неї. За цей період її було експортовано на 11 млн.дол.США, що більше ніж за січень–червень минулого року на 35,6%. Обсяг вивезеної деревини становив 21,9% від загального обсягу експорту по області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більше було відвантажено деревини до Румунії на 2,6 млн.дол.США, Італії – на 1,5 дол., Молдови та Туреччини – на 1,1 млн.дол.США з кожної країни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січень–червень п.р. було екс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портовано лісоматеріалів необроблених 80,4 тис.м</w:t>
      </w:r>
      <w:r>
        <w:rPr>
          <w:sz w:val="26"/>
          <w:szCs w:val="26"/>
          <w:vertAlign w:val="superscript"/>
          <w:lang w:val="uk-UA"/>
        </w:rPr>
        <w:t xml:space="preserve">3 </w:t>
      </w:r>
      <w:r>
        <w:rPr>
          <w:sz w:val="26"/>
          <w:szCs w:val="26"/>
          <w:lang w:val="uk-UA"/>
        </w:rPr>
        <w:t>(35,8% від обсягу експортованої деревини), лісоматеріалів оброблених</w:t>
      </w: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sz w:val="26"/>
          <w:szCs w:val="26"/>
          <w:lang w:val="uk-UA"/>
        </w:rPr>
        <w:t>– 24,4 тис.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 xml:space="preserve"> (31%), листів для облицювання – 3,6 тис.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 xml:space="preserve"> (14,8%), відповідно на 3,9 млн., 3,4 млн. та 1,6 млн.дол.США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>Головного управління                                                                              В.С.Дро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орякова І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38:00Z</dcterms:created>
  <dc:creator>Irina.Kuznetsova</dc:creator>
  <dc:description/>
  <cp:keywords/>
  <dc:language>en-US</dc:language>
  <cp:lastModifiedBy>U.Korol</cp:lastModifiedBy>
  <dcterms:modified xsi:type="dcterms:W3CDTF">2010-08-06T09:38:00Z</dcterms:modified>
  <cp:revision>2</cp:revision>
  <dc:subject/>
  <dc:title> </dc:title>
</cp:coreProperties>
</file>