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/>
      </w:pPr>
      <w:r>
        <w:rPr/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06”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1-32/4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дня будівель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і підприємства Букови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 даними Єдиного державного реєстру підприємств та організацій України (ЄДРПОУ) у Чернівецькій області станом на 1 серпня 2010 року зареєстровано </w:t>
      </w:r>
      <w:r>
        <w:rPr>
          <w:bCs/>
          <w:sz w:val="28"/>
          <w:szCs w:val="28"/>
        </w:rPr>
        <w:t>943</w:t>
      </w:r>
      <w:r>
        <w:rPr>
          <w:bCs/>
          <w:sz w:val="28"/>
          <w:szCs w:val="28"/>
          <w:lang w:val="uk-UA"/>
        </w:rPr>
        <w:t xml:space="preserve"> суб’єкта з першим видом економічної діяльності – будівництво, серед яких 45 філій. Найбільша серед регіонів області кількість будівельних організацій зосереджена в м. Чернівцях – 615, найменша – у Путильському районі – 4, в решті районів області кількість коливається від 57 (м.Новодністровськ) до 15 (Герцаївський р-н) суб’єкт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ільшість будівельних підприємств за організаційнопрравовою формою господарювання– це приватні підприємства– 38%, частка державних підприємств становить 2%, комунальних – 0,9%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підсумками 2009 року обсяг будівельних робіт становив 826,1 тис.грн., (60% у порівнянні з 2008 роком). Середньомісячна заробітна плати одного штатного працівника будівництва по області становила 1677 грн. (94,5% у порівнянні з 2008 роком).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Заступник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 xml:space="preserve">а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Головного управління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Г.І.Петрова </w:t>
      </w:r>
    </w:p>
    <w:p>
      <w:pPr>
        <w:pStyle w:val="TextBodyIndent"/>
        <w:spacing w:lineRule="exact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>Руснак П.В.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.58130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  <w:u w:val="none"/>
          </w:rPr>
          <w:t>@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sz w:val="18"/>
            <w:szCs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Веб-сайт: </w:t>
      </w:r>
      <w:hyperlink r:id="rId5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v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</w:rPr>
          <w:t>ukrtel</w:t>
        </w:r>
        <w:r>
          <w:rPr>
            <w:rStyle w:val="InternetLink"/>
            <w:bCs/>
            <w:sz w:val="18"/>
            <w:szCs w:val="18"/>
            <w:lang w:val="uk-UA"/>
          </w:rPr>
          <w:t>.</w:t>
        </w:r>
        <w:r>
          <w:rPr>
            <w:rStyle w:val="InternetLink"/>
            <w:bCs/>
            <w:sz w:val="18"/>
            <w:szCs w:val="18"/>
          </w:rPr>
          <w:t>net</w:t>
        </w:r>
      </w:hyperlink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1:00Z</dcterms:created>
  <dc:creator>A.Verenko</dc:creator>
  <dc:description/>
  <cp:keywords/>
  <dc:language>en-US</dc:language>
  <cp:lastModifiedBy>U.Korol</cp:lastModifiedBy>
  <cp:lastPrinted>2010-08-06T14:32:00Z</cp:lastPrinted>
  <dcterms:modified xsi:type="dcterms:W3CDTF">2010-09-02T08:11:00Z</dcterms:modified>
  <cp:revision>2</cp:revision>
  <dc:subject/>
  <dc:title> </dc:title>
</cp:coreProperties>
</file>