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77672891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9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0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570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атмосферу за січень–червень 2010 року</w:t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Впродовж січня–червня 2010р. викиди в атмосферу здійснювали стаціонарні джерела 131 підприємства області. В довкілля ними викинуто 1763 т забруднюючих речовин, що на 4,3% більше, ніж за січень–червень 2009р. В середньому одним підприємством було викинуто 13,5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 xml:space="preserve">Основними забруднювачами атмосферного повітря області були підприємства переробної промисловості, якими викинуто 866 т </w:t>
      </w:r>
      <w:r>
        <w:rPr>
          <w:sz w:val="28"/>
        </w:rPr>
        <w:t>шкідливих</w:t>
      </w:r>
      <w:r>
        <w:rPr>
          <w:sz w:val="28"/>
          <w:lang w:val="uk-UA"/>
        </w:rPr>
        <w:t xml:space="preserve"> речов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становила 218 кг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. У розрахунку на кожного мешканця області припало по 2 кг шкідливих речови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 статистики 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3:00Z</dcterms:created>
  <dc:creator>user0033</dc:creator>
  <dc:description/>
  <cp:keywords/>
  <dc:language>en-US</dc:language>
  <cp:lastModifiedBy>U.Korol</cp:lastModifiedBy>
  <cp:lastPrinted>2010-08-10T08:55:00Z</cp:lastPrinted>
  <dcterms:modified xsi:type="dcterms:W3CDTF">2010-08-10T12:03:00Z</dcterms:modified>
  <cp:revision>2</cp:revision>
  <dc:subject/>
  <dc:title> </dc:title>
</cp:coreProperties>
</file>