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339574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9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ня палив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 області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uk-UA"/>
        </w:rPr>
        <w:t>І піврічч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10року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І півріччя 2010 року підприємствами та організаціями області використано 426,6 тис.тонн умовного палива, що на 22% більше, ніж за відповідний період попереднього року. Більше половини всього палива (276,5 тис.т 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а – 150,1 тис.т у.п. використано на виробничі та комунально-побутові потре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рівняно з І півріччям 2009 року використання енергетичних ресурсів в цілому на виробничі цілі збільшилося на 10,6%, зокрема: газу природного – на 19% (на 12,5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,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8,1% (на 1,5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н). Проте зменшилися обсяги споживання палива дизельного на 13,5% (на 2,3 тис.тонн), бензину моторного – на 11,7% (на 0,7 тис.тонн),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3,8% (на 0,7 тис.тон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структурі використання енергетичних матеріалів основну частку продовжував займати газ природний – 59,8%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uk-UA"/>
        </w:rPr>
        <w:t xml:space="preserve"> світлі нафтопродукти – 19,7%, на вугілля припадало 8,9%, дрова для опалення – 3,6% (за І півріччя 2009 року відповідно – 55,6%, 25,1%, 10,3% та 3,7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таном на 1 серпня 2010 року залишки палива на підприємствах та організаціях області порівняно з відповідною датою минулого року зменшилися на 5,4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2:00Z</dcterms:created>
  <dc:creator>user0011</dc:creator>
  <dc:description/>
  <cp:keywords/>
  <dc:language>en-US</dc:language>
  <cp:lastModifiedBy>U.Korol</cp:lastModifiedBy>
  <cp:lastPrinted>2010-08-17T17:42:00Z</cp:lastPrinted>
  <dcterms:modified xsi:type="dcterms:W3CDTF">2010-08-19T12:32:00Z</dcterms:modified>
  <cp:revision>2</cp:revision>
  <dc:subject/>
  <dc:title> </dc:title>
</cp:coreProperties>
</file>