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39548373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330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5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”  серпня  </w:t>
      </w:r>
      <w:r>
        <w:rPr>
          <w:sz w:val="24"/>
          <w:szCs w:val="24"/>
        </w:rPr>
        <w:t>2010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612</w:t>
      </w:r>
    </w:p>
    <w:p>
      <w:pPr>
        <w:pStyle w:val="Heading7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наукових організац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ічень–червень 2010 рок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січні–червні п.р. науковими дослідженнями і розробками займалися 19 організацій області, де працювало 1045 працівників основної діяльності (у січні–червні 2009р. – 21 та 1115 відповідно). У наукових організаціях працювало 593 дослідники, з яких майже третина мали науковий ступінь доктора чи кандидата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овими організаціями області було виконано наукових та науково-технічних робіт на 16,6 млн.грн., у тому числі 4,8 млн.грн. становили обсяги фундаментальних досліджень, 8,8 млн.грн. – прикладних, 2,4 млн.грн. – розро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/>
        <w:t>Заступник начальника</w:t>
      </w:r>
    </w:p>
    <w:p>
      <w:pPr>
        <w:pStyle w:val="Heading2"/>
        <w:rPr/>
      </w:pPr>
      <w:r>
        <w:rPr/>
        <w:t xml:space="preserve">Головного управління                                                                         </w:t>
        <w:tab/>
        <w:t>В.С. Дронь</w:t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Вик. Поляк З.П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8:00Z</dcterms:created>
  <dc:creator>user0171</dc:creator>
  <dc:description/>
  <cp:keywords/>
  <dc:language>en-US</dc:language>
  <cp:lastModifiedBy>U.Korol</cp:lastModifiedBy>
  <cp:lastPrinted>2010-08-20T10:09:00Z</cp:lastPrinted>
  <dcterms:modified xsi:type="dcterms:W3CDTF">2010-09-01T06:48:00Z</dcterms:modified>
  <cp:revision>2</cp:revision>
  <dc:subject/>
  <dc:title> </dc:title>
</cp:coreProperties>
</file>