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06522726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spacing w:lineRule="exact" w:line="240"/>
        <w:rPr>
          <w:u w:val="none"/>
        </w:rPr>
      </w:pPr>
      <w:r>
        <w:rPr>
          <w:u w:val="none"/>
        </w:rPr>
        <w:t>Прес-випуск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9"/>
        <w:gridCol w:w="1641"/>
        <w:gridCol w:w="2186"/>
        <w:gridCol w:w="3544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</w:rPr>
              <w:t>”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ерп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р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176" w:right="-82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8-01-13/</w:t>
            </w:r>
            <w:r>
              <w:rPr>
                <w:sz w:val="24"/>
                <w:lang w:val="uk-UA"/>
              </w:rPr>
              <w:t>58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176" w:right="-82" w:hanging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176" w:right="-82" w:hanging="1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вітній рівень населення області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(за даними вибіркового обстеження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життя домогосподарств)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життя та соціально-економічні умови проживання залежать у значній мірі від освітнього рівня їх члені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  <w:lang w:val="uk-UA"/>
        </w:rPr>
        <w:t>За даними опитування, повну вищу освіту має кожен дев’ятий житель Буковини (11,5%), базову вищу – 1,3%, неповну вищу – кожен шостий (15,9%), повну загальну середню – 42%, базову загальну середню – 13,3%, початкову загальну середню – 9,9%. Не мають початкової загальної та неписьменні 6,1% населення області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  <w:lang w:val="uk-UA"/>
        </w:rPr>
        <w:t>Частка населення з повною вищою освітою, найбільша у містах Києві (37,3%) та Севастополі (32,5%), вища за середню по Україні (18,5%) – у Харківській, Одеській, Луганській, Дніпропетровській, Львівській областях та Автономній Республіці Крим (24,6%–18,9%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ій кількості населення України найбільшою є частка осіб, які мають повну загальну середню освіту (38,1%). Причому, частка серед чоловіків із таким рівнем освіти в 1,3 раза вища, ніж серед жінок. Частка осіб з вищою освітою (повною, базовою та неповною) вища серед жінок, ніж серед чоловіків. Професійно-технічну освіту мають кожен четвертий чоловік та кожна шоста жінка в Україні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Головного управління                           </w:t>
      </w:r>
      <w:r>
        <w:rPr>
          <w:sz w:val="28"/>
          <w:szCs w:val="26"/>
        </w:rPr>
        <w:t xml:space="preserve">   </w:t>
      </w:r>
      <w:r>
        <w:rPr>
          <w:sz w:val="28"/>
          <w:szCs w:val="26"/>
          <w:lang w:val="uk-UA"/>
        </w:rPr>
        <w:t xml:space="preserve">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ондрук Л.В., тел. 58-15-88, 4-17-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16"/>
          <w:szCs w:val="2"/>
          <w:lang w:val="uk-UA"/>
        </w:rPr>
      </w:pPr>
      <w:r>
        <w:rPr>
          <w:sz w:val="16"/>
          <w:szCs w:val="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</w:rPr>
        <w:t>Будь-які зміни у</w:t>
      </w:r>
      <w:r>
        <w:rPr>
          <w:b/>
          <w:lang w:val="uk-UA"/>
        </w:rPr>
        <w:t xml:space="preserve"> </w:t>
      </w:r>
      <w:r>
        <w:rPr>
          <w:b/>
        </w:rPr>
        <w:t>тексті прес-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7:00Z</dcterms:created>
  <dc:creator>5</dc:creator>
  <dc:description/>
  <cp:keywords/>
  <dc:language>en-US</dc:language>
  <cp:lastModifiedBy>U.Korol</cp:lastModifiedBy>
  <cp:lastPrinted>2010-08-26T11:53:00Z</cp:lastPrinted>
  <dcterms:modified xsi:type="dcterms:W3CDTF">2010-09-01T07:07:00Z</dcterms:modified>
  <cp:revision>5</cp:revision>
  <dc:subject/>
  <dc:title> </dc:title>
</cp:coreProperties>
</file>