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cantSplit w:val="true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05pt" filled="f" o:ole="">
                  <v:imagedata r:id="rId3" o:title=""/>
                </v:shape>
                <o:OLEObject Type="Embed" ProgID="" ShapeID="ole_rId2" DrawAspect="Content" ObjectID="_1550708386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-6" w:hanging="0"/>
        <w:jc w:val="both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both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01” вересня 20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 xml:space="preserve">04-01-02-32/493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 Дня зн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 даними Єдиного державного реєстру підприємств та організацій України у Чернівецькій області станом на 1 вересня 20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 xml:space="preserve"> року зареєстровано 9</w:t>
      </w:r>
      <w:r>
        <w:rPr>
          <w:bCs/>
          <w:sz w:val="28"/>
          <w:szCs w:val="28"/>
        </w:rPr>
        <w:t>92</w:t>
      </w:r>
      <w:r>
        <w:rPr>
          <w:bCs/>
          <w:sz w:val="28"/>
          <w:szCs w:val="28"/>
          <w:lang w:val="uk-UA"/>
        </w:rPr>
        <w:t xml:space="preserve"> суб’єкта з видом економічної діяльності – освіта. Найбільша серед регіонів області кількість освітніх закладів зосереджена в м. Чернівцях – 243, найменша – у м. Новодністровську – 12, в решті районів області кількість коливається від 44 (Путильський р-н) до 91 (Сторожинецький р-н) суб’є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Більшість су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ктів освіти – це комунальні заклади – 70,1%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 економічної діяльності «освіта» включає в себе державну і приватну освіту всіх рівнів та з усіх дисциплін, у тому числі заоч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Дошкільну освіту в області надають 345 закладів, загальну середню освіту – 450, професійно-технічну освіту – 16 та вищу освіту – 17 закладів. Всього у 2009/10 навчальному році дошкільні заклади відвідували 25,8 тис. дітей, загальну середню освіту здобували 104,3 тис. учнів, професійно-технічну освіту – 7,6 тис. учнів  та вищу освіту всіх рівнів акредитації здобували 37,9 тис. студентів. Викладання українською мовою здійснюється у 82% навчальних закладів, румунською – 17% та російською – 1% 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>Заступник н</w:t>
      </w:r>
      <w:r>
        <w:rPr>
          <w:bCs/>
        </w:rPr>
        <w:t>ачальник</w:t>
      </w:r>
      <w:r>
        <w:rPr>
          <w:bCs/>
          <w:lang w:val="uk-UA"/>
        </w:rPr>
        <w:t>а</w:t>
      </w:r>
      <w:r>
        <w:rPr>
          <w:bCs/>
        </w:rPr>
        <w:t xml:space="preserve"> </w:t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</w:rPr>
        <w:t xml:space="preserve">Головного управління  </w:t>
      </w:r>
      <w:r>
        <w:rPr>
          <w:bCs/>
          <w:lang w:val="uk-UA"/>
        </w:rPr>
        <w:t xml:space="preserve">                                                                              І.Д.Шильніковська</w:t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>Руснак П.В.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6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ukrsta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ov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exact" w:line="240" w:before="0" w:after="0"/>
        <w:ind w:left="18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jc w:val="both"/>
        <w:rPr/>
      </w:pPr>
      <w:r>
        <w:rPr/>
        <w:t xml:space="preserve">Будь-які зміни у тексті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1:00Z</dcterms:created>
  <dc:creator>N.Kubrakova</dc:creator>
  <dc:description/>
  <cp:keywords/>
  <dc:language>en-US</dc:language>
  <cp:lastModifiedBy>U.Korol</cp:lastModifiedBy>
  <dcterms:modified xsi:type="dcterms:W3CDTF">2010-09-17T07:01:00Z</dcterms:modified>
  <cp:revision>2</cp:revision>
  <dc:subject/>
  <dc:title> </dc:title>
</cp:coreProperties>
</file>