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9129556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ерес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15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липень 2010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–липень п.р. становили 58,9 млн.дол.США та 59,4 млн.дол.США. Порівняно з відповідним періодом минулого року обсяг експорту скоротився на 13,1%, імпорту – на 2,2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4 країн світу, основними з яких були Румунія, Німеччина, Італія, Російська Федерація, Польща, Туреччина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4,9% від загального обсягу експортованих товарів), деревини та виробів з деревини (21,3%), механічного та електричного обладнання (17%), недорогоцінних металів та виробів з них (9,8%), меблів (7,5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липні п.р. складали текстиль та вироби з текстилю – 30,3%, транспортні засоби та шляхове обладнання – 15,6%, механічне та електричне обладнання – 13%, полімерні матеріали, пластмаси та каучук – 11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липень п.р. в область надійшло іноземної давальницької сировини на 11,8 млн.дол.США, що на 3,5% менше, ніж за відповідний період минулого року. Слід відмітити, що 19,8% загальнообласного обсягу імпорту – це імпорт давальницької сировини, а 25,7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 xml:space="preserve">                                   </w:t>
        <w:tab/>
        <w:t>В.С.Дронь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1:00Z</dcterms:created>
  <dc:creator>T.Balovsyak</dc:creator>
  <dc:description/>
  <cp:keywords/>
  <dc:language>en-US</dc:language>
  <cp:lastModifiedBy>U.Korol</cp:lastModifiedBy>
  <dcterms:modified xsi:type="dcterms:W3CDTF">2010-09-08T07:11:00Z</dcterms:modified>
  <cp:revision>2</cp:revision>
  <dc:subject/>
  <dc:title> </dc:title>
</cp:coreProperties>
</file>