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58561624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</w:rPr>
              <w:t>10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249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3192" w:right="-8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півріччя 2010 року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гальний обсяг товарообороту торгової мережі підприємств області за І півріччя 2010р. склав 1766,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лн.грн., що на 0,1% більше показника І півріччя 2009р. У розрахунку на одного мешканця області цей показник становив 1953 грн., тоді як за відповідний період попереднього року – 1695 грн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ресторанного господарства підприємств області зріс на 14,1% (у порівнянних цінах) і склав 41,8 млн.грн. У розрахунку на одного мешканця області цей показник становив 46,2 грн., за відповідний період попереднього року – 39 грн.</w:t>
      </w:r>
    </w:p>
    <w:p>
      <w:pPr>
        <w:pStyle w:val="Normal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6,3%, обсяг продажу яких збільшився порівняно І півріччям 2009р. на 4,7% і склав 1171,1</w:t>
      </w:r>
      <w:r>
        <w:rPr/>
        <w:t xml:space="preserve"> </w:t>
      </w:r>
      <w:r>
        <w:rPr>
          <w:sz w:val="26"/>
          <w:szCs w:val="26"/>
        </w:rPr>
        <w:t>млн.грн. Найбільшу частку в структурі їхнього продажу (41,8%) становили бензин та дизельне пальне. Обсяг продажу продовольчих товарів склав 5</w:t>
      </w:r>
      <w:r>
        <w:rPr>
          <w:rFonts w:eastAsia="MS Mincho;Arial Unicode MS"/>
          <w:spacing w:val="-6"/>
          <w:sz w:val="28"/>
          <w:szCs w:val="28"/>
        </w:rPr>
        <w:t xml:space="preserve">95,1 </w:t>
      </w:r>
      <w:r>
        <w:rPr>
          <w:sz w:val="26"/>
          <w:szCs w:val="26"/>
        </w:rPr>
        <w:t xml:space="preserve">млн.грн., що в порівнянних цінах на 7,9% менше, ніж у І півріччі 2009р. В обсязі товарообороту продовольчих товарів 44,3% складали алкогольні напої і тютюнові вироби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радиційно, найбільше (66,5%) споживчих товарів було реалізовано підприємствами м.Чернівців на суму 1175,4 млн.грн., однак їх продаж порівняно з І півріччям 2009р. скоротився на 5,9%. Значне зростання роздрібного товарообороту торгової мережі підприємств відбулось у Герцаївському районі – у 1,6 раза, Глибоцькому, Новоселицькому, Сокирянському, Путильському, Заставнівському, Кельменецькому районах – на 36,5–3,2%, у м.Новодністровську – на 6%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Воронко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7:00Z</dcterms:created>
  <dc:creator>user0073</dc:creator>
  <dc:description/>
  <cp:keywords/>
  <dc:language>en-US</dc:language>
  <cp:lastModifiedBy>U.Korol</cp:lastModifiedBy>
  <cp:lastPrinted>2010-04-22T11:58:00Z</cp:lastPrinted>
  <dcterms:modified xsi:type="dcterms:W3CDTF">2010-09-10T13:07:00Z</dcterms:modified>
  <cp:revision>2</cp:revision>
  <dc:subject/>
  <dc:title> </dc:title>
</cp:coreProperties>
</file>