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6190205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exact" w:line="240" w:before="0" w:after="0"/>
        <w:rPr/>
      </w:pPr>
      <w:r>
        <w:rPr/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34"/>
        <w:gridCol w:w="450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р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-01-36/</w:t>
            </w:r>
            <w:r>
              <w:rPr>
                <w:bCs/>
                <w:lang w:val="en-US"/>
              </w:rPr>
              <w:t>250</w:t>
            </w:r>
          </w:p>
        </w:tc>
        <w:tc>
          <w:tcPr>
            <w:tcW w:w="29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даж алкогольних напої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а тютюнових виробів за </w:t>
      </w:r>
      <w:r>
        <w:rPr>
          <w:b/>
          <w:bCs/>
          <w:sz w:val="28"/>
        </w:rPr>
        <w:t xml:space="preserve">І півріччя </w:t>
      </w:r>
      <w:r>
        <w:rPr>
          <w:b/>
          <w:bCs/>
          <w:sz w:val="28"/>
          <w:lang w:val="uk-UA"/>
        </w:rPr>
        <w:t>2010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Впродовж І півріччя 2010 року буковинці придбали в торговій мережі та мережі ресторанного господарства підприємств-юридичних осіб, у перерахунку на абсолютний алкоголь, 98,4 тис. декалітрів алкогольних виробів (на 16,6% менше показника І півріччя 2009 року). У розрахунку на одну особу дорослого населення це склало 1,4 літра (на 0,3 літра менше). За цей період підприємствами області реалізовано 24 тис. пачок тютюнових виробів (на 20% менше), відповідно, на одного дорослого мешканця області припадало 34 пачки проти 42 пачок у І півріччі 2009 року.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 xml:space="preserve">Треба відмітити, що за І півріччя п.р. буковинці витратили на купівлю алкоголю чималі кошти – близько 136,6 млн.грн., що у порівнянних цінах на 15,3% менше, ніж у відповідному періоді 2009р. та 139,2 млн.грн. на придбання тютюнових виробів (на 11,1% менше)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>У структурі роздрібного товарообороту алкогольних напоїв горілка, лікеро-горілчані вироби становини 54%, пиво – 20%, вино – 11%, коньяк –9%, шампанське – 4%, слабоалкогольні – 2%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а Головного управління                                          Т.Г. Сарчинська                             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.П. Оксеєнко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ктронна пошта: oblstat@cv.ukrtel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б-сайт: www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ru-RU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9:00Z</dcterms:created>
  <dc:creator>user0271</dc:creator>
  <dc:description/>
  <cp:keywords/>
  <dc:language>en-US</dc:language>
  <cp:lastModifiedBy>U.Korol</cp:lastModifiedBy>
  <cp:lastPrinted>2009-12-07T11:23:00Z</cp:lastPrinted>
  <dcterms:modified xsi:type="dcterms:W3CDTF">2010-09-10T13:09:00Z</dcterms:modified>
  <cp:revision>2</cp:revision>
  <dc:subject/>
  <dc:title> </dc:title>
</cp:coreProperties>
</file>