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5700653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uk-UA"/>
        </w:rPr>
        <w:t xml:space="preserve">” верес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94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серп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ельними підприємствами області за січень–серпень 2010р. виконано будівельних робіт на суму 271,7 млн.грн., що у 2,2 рази менше, ніж у січні–серпні 2009р.</w:t>
      </w:r>
    </w:p>
    <w:p>
      <w:pPr>
        <w:pStyle w:val="2"/>
        <w:rPr/>
      </w:pPr>
      <w:r>
        <w:rPr/>
        <w:t>У січні–серпні п.р. працювали будівельні підприємства всіх районів, крім Путильського. Серед цих районів тільки у чотирьох відбулось зростання обсягів будівельних робіт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2</w:t>
      </w:r>
      <w:r>
        <w:rPr/>
        <w:t xml:space="preserve"> та 3,3 рази відповідно. Будівельними підприємствами цих міст виконано відповідно 68,1% та 19,2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з нового будівництва, реконструкції та технічного переоснащення становила 80,7%, з капітального та поточного ремонтів – 15,1% та 4,2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Растопчина Т.В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q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5:00Z</dcterms:created>
  <dc:creator>user0008</dc:creator>
  <dc:description/>
  <cp:keywords/>
  <dc:language>en-US</dc:language>
  <cp:lastModifiedBy>U.Korol</cp:lastModifiedBy>
  <cp:lastPrinted>2010-05-25T15:16:00Z</cp:lastPrinted>
  <dcterms:modified xsi:type="dcterms:W3CDTF">2010-09-15T07:35:00Z</dcterms:modified>
  <cp:revision>2</cp:revision>
  <dc:subject/>
  <dc:title> </dc:title>
</cp:coreProperties>
</file>