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” вересня 2010р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04-01-02-32</w:t>
            </w:r>
            <w:r>
              <w:rPr>
                <w:sz w:val="26"/>
                <w:szCs w:val="26"/>
                <w:u w:val="single"/>
                <w:lang w:val="en-US"/>
              </w:rPr>
              <w:t>/2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Про витрати на оплату праці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підприємств-суб’єктів підприємницьк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яльності у І півріччі 2010 року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структурі операційних витрат з реалізованої продукції, виконаних робіт та наданих послуг підприємств області (без малих та сільськогосподарських підприємств, бюджетних установ та банків) у І півріччі 2010 року найбільшу питому вагу займала вартість товарів та послуг, придбаних для перепродажу та реалізованих без додаткової обробки (47,8%). Питома вага матеріальних витрат становила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, амортизаційні витрати склали 5,4%, </w:t>
      </w:r>
      <w:r>
        <w:rPr>
          <w:sz w:val="28"/>
          <w:szCs w:val="28"/>
        </w:rPr>
        <w:t xml:space="preserve">витрати на оплату праці – </w:t>
      </w:r>
      <w:r>
        <w:rPr>
          <w:sz w:val="28"/>
          <w:szCs w:val="28"/>
          <w:lang w:val="uk-UA"/>
        </w:rPr>
        <w:t>10,6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uk-UA"/>
        </w:rPr>
        <w:t xml:space="preserve">відрахування на соціальні захо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3,8%, інші витрати – 7,5%.</w:t>
      </w:r>
    </w:p>
    <w:p>
      <w:pPr>
        <w:pStyle w:val="Normal"/>
        <w:spacing w:lineRule="atLeast" w:line="24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а витрат на оплату праці збільшилась порівняно з І півріччям 2009 року на 1,2 в.п. </w:t>
      </w:r>
    </w:p>
    <w:p>
      <w:pPr>
        <w:pStyle w:val="Normal"/>
        <w:spacing w:lineRule="atLeast" w:line="240"/>
        <w:ind w:firstLine="902"/>
        <w:jc w:val="both"/>
        <w:rPr/>
      </w:pPr>
      <w:r>
        <w:rPr>
          <w:sz w:val="28"/>
          <w:szCs w:val="28"/>
          <w:lang w:val="uk-UA"/>
        </w:rPr>
        <w:t>Найбільшою питома вага витрат на оплату праці в операційних витратах була у сфері  освіти – 41,6%, на підприємствах з надання комунальних та індивідуальних послуг, діяльності у сфері культури та спорту – 34,7% та охорони здоров’я та надання соціальної допомоги – 25,1%. Найменшою – на підприємствах торгівлі, з ремонту автомобілів, побутових виробів та предметів особистого вжитку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exact" w:line="240" w:before="0" w:after="0"/>
        <w:ind w:left="0" w:hanging="0"/>
        <w:jc w:val="both"/>
        <w:rPr/>
      </w:pPr>
      <w:r>
        <w:rPr>
          <w:bCs/>
          <w:sz w:val="26"/>
          <w:szCs w:val="26"/>
          <w:lang w:val="uk-UA"/>
        </w:rPr>
        <w:t>Заступник начальника</w:t>
      </w:r>
    </w:p>
    <w:p>
      <w:pPr>
        <w:pStyle w:val="TextBodyIndent"/>
        <w:tabs>
          <w:tab w:val="clear" w:pos="708"/>
          <w:tab w:val="left" w:pos="720" w:leader="none"/>
        </w:tabs>
        <w:spacing w:lineRule="exact" w:line="240" w:before="0" w:after="0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оловного управління                                      </w:t>
        <w:tab/>
        <w:t xml:space="preserve">                                 І.Д.Шильніковська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>Кубракова Н.С.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5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ukrsta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gov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5:00Z</dcterms:created>
  <dc:creator>N.Kubrakova</dc:creator>
  <dc:description/>
  <cp:keywords/>
  <dc:language>en-US</dc:language>
  <cp:lastModifiedBy>U.Korol</cp:lastModifiedBy>
  <dcterms:modified xsi:type="dcterms:W3CDTF">2010-09-17T07:05:00Z</dcterms:modified>
  <cp:revision>2</cp:revision>
  <dc:subject/>
  <dc:title> </dc:title>
</cp:coreProperties>
</file>