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96817028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  <w:lang w:val="en-US"/>
              </w:rPr>
              <w:t>13</w:t>
            </w:r>
            <w:r>
              <w:rPr>
                <w:bCs/>
                <w:sz w:val="24"/>
                <w:szCs w:val="24"/>
                <w:lang w:val="uk-UA"/>
              </w:rPr>
              <w:t>” вересня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10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333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ристання енергетичних матеріалів та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продуктів перероблення нафти підприємствам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ласті за серпень 2010 року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вітний місяць було використано 9050,3 тис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газу природного, 3508,2 тонни дизельного пального, 1857,7 тонни вугілля кам’яного, 989,4 тонни бензину моторного та 113,1 тонни мазуту топкового. 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У порівнянні з серпнем 2009р. відбулося збільшення використання палива майже за всіма основними видами: газу природного – на 8,3%, вугілля кам’яного – на 6,5% та бензину моторного – на 0,1%, проте зменшилося споживання мазутів топкових на 56,6% та дизельного пального – на 3%. 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56%, на світлі нафтопродукти припадало 36%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аном на 1 вересня 2010 року залишки палива у споживачів та постачальників області в порівнянні з відповідною датою минулого року збільшилися: вугілля кам’яного – на 6,1% та дизельного пального – на 0,2%, проте  зменшилися залишки мазутів топкових на 1,2% та бензину моторного  – на 1,1% 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Т.Г. Сарчинська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як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кст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4:00Z</dcterms:created>
  <dc:creator>user0011</dc:creator>
  <dc:description/>
  <cp:keywords/>
  <dc:language>en-US</dc:language>
  <cp:lastModifiedBy>U.Korol</cp:lastModifiedBy>
  <cp:lastPrinted>2010-09-14T11:32:00Z</cp:lastPrinted>
  <dcterms:modified xsi:type="dcterms:W3CDTF">2010-09-15T07:34:00Z</dcterms:modified>
  <cp:revision>2</cp:revision>
  <dc:subject/>
  <dc:title/>
</cp:coreProperties>
</file>