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91957732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ru-RU"/>
        </w:rPr>
        <w:t>20</w:t>
      </w:r>
      <w:r>
        <w:rPr>
          <w:sz w:val="24"/>
          <w:szCs w:val="24"/>
          <w:u w:val="single"/>
        </w:rPr>
        <w:t xml:space="preserve">” вересня  </w:t>
      </w:r>
      <w:r>
        <w:rPr>
          <w:sz w:val="24"/>
          <w:szCs w:val="24"/>
        </w:rPr>
        <w:t>2010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689</w:t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Дня машинобудів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ми днями відзначають своє професійне свято працівники машинобудування. Продовжують гідно тримати своє високе звання такі підприємства, як ТОВ "Машзавод", ПП "Артон", ВАТ "Сокирянський машинобудівельний завод", СКБ "Електронмаш" та інш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ми цього виду діяльності реалізується майже 10% від загальнообласного обсягу реалізації промислової продукції. Ними виробляється більше 40 найменувань продукції, з них машини для сортування, подріблення, змішування і аналогічної обробки грунту, каменя, руди та інших мінеральних речовин,  машини та устатковання спеціального призначення, прилади електричні охоронної та пожежної сигналізації, прилади напівпровідникові, вузли та деталі до автомобілів та інш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9 рік цими підприємствами освоєно 16 нових видів проду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машинобудування з початку року поступово скорочують відставання від минулорічних обсягів. З перевищенням липневих обсягів спрацювали підприємства у серпні п.р. (індекс промислової продукції становив 140,8%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</w:t>
        <w:tab/>
        <w:t xml:space="preserve">               </w:t>
      </w:r>
      <w:r>
        <w:rPr>
          <w:lang w:val="ru-RU"/>
        </w:rPr>
        <w:t xml:space="preserve">              </w:t>
      </w:r>
      <w:r>
        <w:rPr/>
        <w:t xml:space="preserve">  В.С. Дронь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Тодоріко В.В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.gov.u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TextBody"/>
        <w:autoSpaceDE w:val="false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2:00Z</dcterms:created>
  <dc:creator>user0171</dc:creator>
  <dc:description/>
  <cp:keywords/>
  <dc:language>en-US</dc:language>
  <cp:lastModifiedBy>U.Korol</cp:lastModifiedBy>
  <cp:lastPrinted>2010-09-23T11:12:00Z</cp:lastPrinted>
  <dcterms:modified xsi:type="dcterms:W3CDTF">2010-09-27T08:22:00Z</dcterms:modified>
  <cp:revision>2</cp:revision>
  <dc:subject/>
  <dc:title> </dc:title>
</cp:coreProperties>
</file>