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9122714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27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вересня 2010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вересня 2010р. сума заборгованості із виплати заробітної плати </w:t>
      </w:r>
      <w:r>
        <w:rPr/>
        <w:t>працівникам економічно активних, неактивних та підприємств банкрутів області становила 5,9 млн.грн., що на 10,6% менше, ніж на 1 серпня 2010р. Із загальної суми боргу 76,5% припадало на економічно 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сума невиплаченої заробітної плати на 1 вересня 2010р. по Україні становила 1,4 млрд. грн. і зменшилася у порівнянні з 1 серпня 2010р. на 9,1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одна з найменши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</w:t>
      </w:r>
      <w:r>
        <w:rPr>
          <w:sz w:val="28"/>
        </w:rPr>
        <w:t>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                                                 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  <w:r>
          <w:rPr>
            <w:rStyle w:val="InternetLink"/>
            <w:sz w:val="20"/>
            <w:szCs w:val="20"/>
            <w:u w:val="none"/>
            <w:lang w:val="en-GB"/>
          </w:rPr>
          <w:t>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2:00Z</dcterms:created>
  <dc:creator>user0044</dc:creator>
  <dc:description/>
  <cp:keywords/>
  <dc:language>en-US</dc:language>
  <cp:lastModifiedBy>U.Korol</cp:lastModifiedBy>
  <cp:lastPrinted>2009-05-26T15:07:00Z</cp:lastPrinted>
  <dcterms:modified xsi:type="dcterms:W3CDTF">2010-09-28T13:42:00Z</dcterms:modified>
  <cp:revision>2</cp:revision>
  <dc:subject/>
  <dc:title> </dc:title>
</cp:coreProperties>
</file>