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cantSplit w:val="true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55229335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sz w:val="26"/>
        </w:rPr>
      </w:pPr>
      <w:r>
        <w:rPr>
          <w:b/>
          <w:sz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lang w:val="en-US" w:eastAsia="en-US"/>
        </w:rPr>
        <w:t>вул. Головна,</w:t>
      </w:r>
      <w:r>
        <w:rPr>
          <w:b/>
          <w:lang w:val="uk-UA" w:eastAsia="en-US"/>
        </w:rPr>
        <w:t xml:space="preserve"> </w:t>
      </w:r>
      <w:r>
        <w:rPr>
          <w:b/>
          <w:lang w:val="en-US" w:eastAsia="en-US"/>
        </w:rPr>
        <w:t>249-а</w:t>
      </w:r>
      <w:r>
        <w:rPr>
          <w:b/>
          <w:lang w:val="uk-UA" w:eastAsia="en-US"/>
        </w:rPr>
        <w:t>,</w:t>
      </w:r>
      <w:r>
        <w:rPr>
          <w:b/>
          <w:lang w:val="en-US" w:eastAsia="en-US"/>
        </w:rPr>
        <w:t xml:space="preserve"> м. Чернівці 58018</w:t>
      </w:r>
    </w:p>
    <w:p>
      <w:pPr>
        <w:pStyle w:val="Normal"/>
        <w:spacing w:lineRule="atLeast" w:line="240"/>
        <w:jc w:val="center"/>
        <w:rPr>
          <w:b/>
          <w:b/>
          <w:u w:val="single"/>
          <w:lang w:val="uk-UA"/>
        </w:rPr>
      </w:pPr>
      <w:r>
        <w:rPr>
          <w:b/>
          <w:lang w:val="en-US" w:eastAsia="en-US"/>
        </w:rPr>
        <w:t>тел. (037</w:t>
      </w:r>
      <w:r>
        <w:rPr>
          <w:b/>
          <w:lang w:val="uk-UA" w:eastAsia="en-US"/>
        </w:rPr>
        <w:t>2</w:t>
      </w:r>
      <w:r>
        <w:rPr>
          <w:b/>
          <w:lang w:val="en-US" w:eastAsia="en-US"/>
        </w:rPr>
        <w:t xml:space="preserve">) 55-09-42, факс 58-19-33, 58-19-00 </w:t>
      </w:r>
      <w:r>
        <w:rPr>
          <w:b/>
          <w:lang w:val="uk-UA"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4pt" to="458.95pt,4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-випуск</w:t>
      </w:r>
    </w:p>
    <w:p>
      <w:pPr>
        <w:pStyle w:val="Normal"/>
        <w:jc w:val="both"/>
        <w:rPr/>
      </w:pPr>
      <w:r>
        <w:rPr>
          <w:sz w:val="24"/>
          <w:u w:val="single"/>
          <w:lang w:val="uk-UA"/>
        </w:rPr>
        <w:t>“</w:t>
      </w:r>
      <w:r>
        <w:rPr>
          <w:sz w:val="24"/>
          <w:u w:val="single"/>
          <w:lang w:val="uk-UA"/>
        </w:rPr>
        <w:t>12” січня</w:t>
      </w:r>
      <w:r>
        <w:rPr>
          <w:sz w:val="24"/>
          <w:lang w:val="uk-UA"/>
        </w:rPr>
        <w:t xml:space="preserve"> 2011р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lang w:val="uk-UA"/>
        </w:rPr>
        <w:t xml:space="preserve">№ </w:t>
      </w:r>
      <w:r>
        <w:rPr>
          <w:sz w:val="24"/>
          <w:u w:val="single"/>
          <w:lang w:val="uk-UA"/>
        </w:rPr>
        <w:t>12–35/11</w:t>
      </w:r>
    </w:p>
    <w:p>
      <w:pPr>
        <w:pStyle w:val="Normal"/>
        <w:spacing w:lineRule="atLeast" w:line="24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вень інфляції на споживчому ринку</w:t>
      </w:r>
    </w:p>
    <w:p>
      <w:pPr>
        <w:pStyle w:val="Normal"/>
        <w:spacing w:lineRule="atLeast" w:line="240"/>
        <w:rPr>
          <w:lang w:val="uk-UA"/>
        </w:rPr>
      </w:pPr>
      <w:r>
        <w:rPr>
          <w:b/>
          <w:sz w:val="28"/>
          <w:lang w:val="uk-UA"/>
        </w:rPr>
        <w:t>Чернівецької області за 2010 рік</w:t>
      </w:r>
    </w:p>
    <w:p>
      <w:pPr>
        <w:pStyle w:val="Normal"/>
        <w:spacing w:lineRule="atLeast" w:line="240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а даними Держкомстату України індекс інфляції (індекс споживчих цін) по області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у 2010р. становив 108,2% (у відповідному періоді 2009р. – 110,1%)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а 2010р. продукти харчування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зросли в ціні на 10,5%. Серед них найбільше подорожчали масло (на 27,9%), сир і м’який сир (творог) (на 20,5%), молоко      (на 20,2%), олія (на 17,6%), овочі (на 17%), хліб (на 16,6%), макаронні вироби     (на 14,2%) та цукор (на 12,5%). Крім того, зросли ціни на м’ясо та м’ясопродукти, фрукти на 3% та на 2,5% відповідно. У той же час, знизились ціни на яйця          (на 19,1%) та рибу та продукти з риби (на 0,3%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ютюнові вироби подорожчали на 26,6%, алкогольні напої – на 8,9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Ціни на житло, воду, електроенергію, газ та інші види палива зросли           на 15,9%, у тому числі плата за природний газ – у 1,5 раза, скраплений газ –         на 23,5%, гуртожитки – на 18,3% та власне житло – на 15,8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ростання цін на транспорт у цілому на 13% зумовлено подорожчанням послуг автодорожнього пасажирського транспорту на 20%, палива та мастил –     на 15,4%. Також зросла вартість купівлі транспортних засобів на 2,1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Ціни у сфері освіти зросли на 10,4%, в основному, за рахунок підвищення вартості послуг установ вищої освіти на 11,4%. Крім того, вартість послуг установ середньої освіти зросла на 8,6%, установ дошкільної та початкової освіти –         на 7,3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У сфері охорони здоров</w:t>
      </w:r>
      <w:r>
        <w:rPr>
          <w:sz w:val="28"/>
        </w:rPr>
        <w:t xml:space="preserve">’я </w:t>
      </w:r>
      <w:r>
        <w:rPr>
          <w:sz w:val="28"/>
          <w:lang w:val="uk-UA"/>
        </w:rPr>
        <w:t>ціни</w:t>
      </w:r>
      <w:r>
        <w:rPr>
          <w:sz w:val="28"/>
        </w:rPr>
        <w:t xml:space="preserve"> </w:t>
      </w:r>
      <w:r>
        <w:rPr>
          <w:sz w:val="28"/>
          <w:lang w:val="uk-UA"/>
        </w:rPr>
        <w:t>зросли</w:t>
      </w:r>
      <w:r>
        <w:rPr>
          <w:sz w:val="28"/>
        </w:rPr>
        <w:t xml:space="preserve"> на </w:t>
      </w:r>
      <w:r>
        <w:rPr>
          <w:sz w:val="28"/>
          <w:lang w:val="uk-UA"/>
        </w:rPr>
        <w:t>3,3</w:t>
      </w:r>
      <w:r>
        <w:rPr>
          <w:sz w:val="28"/>
        </w:rPr>
        <w:t>%</w:t>
      </w:r>
      <w:r>
        <w:rPr>
          <w:sz w:val="28"/>
          <w:lang w:val="uk-UA"/>
        </w:rPr>
        <w:t>. Найбільше подорожчали послуги санаторно-курортних установ (на 15,1%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>З</w:t>
      </w:r>
      <w:r>
        <w:rPr>
          <w:sz w:val="28"/>
          <w:lang w:val="uk-UA"/>
        </w:rPr>
        <w:t>аступник начальник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ного управління                                                                         І.Д. Арделян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40"/>
        <w:rPr/>
      </w:pPr>
      <w:r>
        <w:rPr>
          <w:lang w:val="uk-UA"/>
        </w:rPr>
        <w:t xml:space="preserve">Вик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84245</wp:posOffset>
                </wp:positionH>
                <wp:positionV relativeFrom="margin">
                  <wp:posOffset>11216640</wp:posOffset>
                </wp:positionV>
                <wp:extent cx="474980" cy="636905"/>
                <wp:effectExtent l="10795" t="12700" r="12700" b="114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" cy="636840"/>
                          <a:chOff x="0" y="0"/>
                          <a:chExt cx="474840" cy="636840"/>
                        </a:xfrm>
                      </wpg:grpSpPr>
                      <wps:wsp>
                        <wps:cNvSpPr/>
                        <wps:spPr>
                          <a:xfrm flipH="1">
                            <a:off x="7884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54680"/>
                            <a:ext cx="295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81360"/>
                            <a:ext cx="1800" cy="374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136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620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00" y="35316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60" y="33156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21528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320" y="88200"/>
                            <a:ext cx="62280" cy="7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760" y="160200"/>
                            <a:ext cx="9000" cy="54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8600" y="351720"/>
                            <a:ext cx="60480" cy="47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440" y="329400"/>
                            <a:ext cx="20880" cy="2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217800"/>
                            <a:ext cx="9000" cy="117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71640"/>
                            <a:ext cx="720" cy="237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440" y="318240"/>
                            <a:ext cx="849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0"/>
                                  </a:moveTo>
                                  <a:lnTo>
                                    <a:pt x="13939" y="3656"/>
                                  </a:lnTo>
                                  <a:lnTo>
                                    <a:pt x="12424" y="3656"/>
                                  </a:lnTo>
                                  <a:lnTo>
                                    <a:pt x="12424" y="4409"/>
                                  </a:lnTo>
                                  <a:lnTo>
                                    <a:pt x="10606" y="4409"/>
                                  </a:lnTo>
                                  <a:lnTo>
                                    <a:pt x="10606" y="5161"/>
                                  </a:lnTo>
                                  <a:lnTo>
                                    <a:pt x="7576" y="5161"/>
                                  </a:lnTo>
                                  <a:lnTo>
                                    <a:pt x="7576" y="6129"/>
                                  </a:lnTo>
                                  <a:lnTo>
                                    <a:pt x="6061" y="6129"/>
                                  </a:lnTo>
                                  <a:lnTo>
                                    <a:pt x="4848" y="7097"/>
                                  </a:lnTo>
                                  <a:lnTo>
                                    <a:pt x="4848" y="7634"/>
                                  </a:lnTo>
                                  <a:lnTo>
                                    <a:pt x="3333" y="7634"/>
                                  </a:lnTo>
                                  <a:lnTo>
                                    <a:pt x="3333" y="9785"/>
                                  </a:lnTo>
                                  <a:lnTo>
                                    <a:pt x="0" y="9785"/>
                                  </a:lnTo>
                                  <a:lnTo>
                                    <a:pt x="0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6061" y="3656"/>
                                  </a:lnTo>
                                  <a:lnTo>
                                    <a:pt x="7576" y="3656"/>
                                  </a:lnTo>
                                  <a:lnTo>
                                    <a:pt x="7576" y="4409"/>
                                  </a:lnTo>
                                  <a:lnTo>
                                    <a:pt x="9394" y="4409"/>
                                  </a:lnTo>
                                  <a:lnTo>
                                    <a:pt x="9394" y="5161"/>
                                  </a:lnTo>
                                  <a:lnTo>
                                    <a:pt x="12424" y="5161"/>
                                  </a:lnTo>
                                  <a:lnTo>
                                    <a:pt x="12424" y="6129"/>
                                  </a:lnTo>
                                  <a:lnTo>
                                    <a:pt x="13939" y="6129"/>
                                  </a:lnTo>
                                  <a:lnTo>
                                    <a:pt x="15152" y="7097"/>
                                  </a:lnTo>
                                  <a:lnTo>
                                    <a:pt x="15152" y="7634"/>
                                  </a:lnTo>
                                  <a:lnTo>
                                    <a:pt x="16667" y="7634"/>
                                  </a:lnTo>
                                  <a:lnTo>
                                    <a:pt x="16667" y="9785"/>
                                  </a:lnTo>
                                  <a:lnTo>
                                    <a:pt x="19697" y="9785"/>
                                  </a:lnTo>
                                  <a:lnTo>
                                    <a:pt x="19697" y="19892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36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7" y="19892"/>
                                  </a:moveTo>
                                  <a:lnTo>
                                    <a:pt x="13939" y="16344"/>
                                  </a:lnTo>
                                  <a:lnTo>
                                    <a:pt x="12424" y="16344"/>
                                  </a:lnTo>
                                  <a:lnTo>
                                    <a:pt x="12424" y="15591"/>
                                  </a:lnTo>
                                  <a:lnTo>
                                    <a:pt x="10606" y="15591"/>
                                  </a:lnTo>
                                  <a:lnTo>
                                    <a:pt x="10606" y="15054"/>
                                  </a:lnTo>
                                  <a:lnTo>
                                    <a:pt x="7576" y="15054"/>
                                  </a:lnTo>
                                  <a:lnTo>
                                    <a:pt x="7576" y="13656"/>
                                  </a:lnTo>
                                  <a:lnTo>
                                    <a:pt x="6061" y="13656"/>
                                  </a:lnTo>
                                  <a:lnTo>
                                    <a:pt x="4848" y="12903"/>
                                  </a:lnTo>
                                  <a:lnTo>
                                    <a:pt x="4848" y="12151"/>
                                  </a:lnTo>
                                  <a:lnTo>
                                    <a:pt x="3333" y="12151"/>
                                  </a:lnTo>
                                  <a:lnTo>
                                    <a:pt x="3333" y="10215"/>
                                  </a:lnTo>
                                  <a:lnTo>
                                    <a:pt x="0" y="102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08000"/>
                              <a:ext cx="41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92"/>
                                  </a:moveTo>
                                  <a:lnTo>
                                    <a:pt x="6061" y="16344"/>
                                  </a:lnTo>
                                  <a:lnTo>
                                    <a:pt x="7576" y="16344"/>
                                  </a:lnTo>
                                  <a:lnTo>
                                    <a:pt x="7576" y="15591"/>
                                  </a:lnTo>
                                  <a:lnTo>
                                    <a:pt x="9394" y="15591"/>
                                  </a:lnTo>
                                  <a:lnTo>
                                    <a:pt x="9394" y="15054"/>
                                  </a:lnTo>
                                  <a:lnTo>
                                    <a:pt x="12424" y="15054"/>
                                  </a:lnTo>
                                  <a:lnTo>
                                    <a:pt x="12424" y="13656"/>
                                  </a:lnTo>
                                  <a:lnTo>
                                    <a:pt x="13939" y="13656"/>
                                  </a:lnTo>
                                  <a:lnTo>
                                    <a:pt x="15152" y="12903"/>
                                  </a:lnTo>
                                  <a:lnTo>
                                    <a:pt x="15152" y="12151"/>
                                  </a:lnTo>
                                  <a:lnTo>
                                    <a:pt x="16667" y="12151"/>
                                  </a:lnTo>
                                  <a:lnTo>
                                    <a:pt x="16667" y="10215"/>
                                  </a:lnTo>
                                  <a:lnTo>
                                    <a:pt x="19697" y="10215"/>
                                  </a:lnTo>
                                  <a:lnTo>
                                    <a:pt x="19697" y="0"/>
                                  </a:ln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80" y="367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80" y="376560"/>
                            <a:ext cx="58320" cy="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05720"/>
                            <a:ext cx="8064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12920"/>
                            <a:ext cx="720" cy="134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70080"/>
                            <a:ext cx="22320" cy="11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00" y="367560"/>
                            <a:ext cx="12600" cy="18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4719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9360"/>
                            <a:ext cx="720" cy="488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9680"/>
                            <a:ext cx="237600" cy="137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507240"/>
                            <a:ext cx="232560" cy="12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883.2pt;width:37.35pt;height:50.1pt" coordorigin="5487,17664" coordsize="747,1002">
                <v:line id="shape_0" from="5611,17792" to="5613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380" to="6075,18380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94,17792" to="6096,1838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4,17792" to="5711,1791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12,17919" to="5725,1800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20" to="5705,18294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06,18186" to="5738,18228" stroked="t" o:allowincell="f" style="position:absolute;flip: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25,18003" to="5738,1818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90,17803" to="6087,17922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78,17916" to="5991,1800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88,18218" to="6082,18292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57,18183" to="5989,18225" stroked="t" o:allowincell="f" style="position:absolute;flip:xy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64,18007" to="5977,18190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9,17777" to="5849,1815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5787;top:18165;width:134;height:356">
                  <v:shape id="shape_0" coordsize="20000,20000" path="m19697,0l13939,3656l12424,3656l12424,4409l10606,4409l10606,5161l7576,5161l7576,6129l6061,6129l4848,7097l4848,7634l3333,7634l3333,9785l0,9785l0,19892e" stroked="t" o:allowincell="f" style="position:absolute;left:5787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0l6061,3656l7576,3656l7576,4409l9394,4409l9394,5161l12424,5161l12424,6129l13939,6129l15152,7097l15152,7634l16667,7634l16667,9785l19697,9785l19697,19892e" stroked="t" o:allowincell="f" style="position:absolute;left:5855;top:1816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19697,19892l13939,16344l12424,16344l12424,15591l10606,15591l10606,15054l7576,15054l7576,13656l6061,13656l4848,12903l4848,12151l3333,12151l3333,10215l0,10215l0,0e" stroked="t" o:allowincell="f" style="position:absolute;left:5787;top:18336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0000,20000" path="m0,19892l6061,16344l7576,16344l7576,15591l9394,15591l9394,15054l12424,15054l12424,13656l13939,13656l15152,12903l15152,12151l16667,12151l16667,10215l19697,10215l19697,0e" stroked="t" o:allowincell="f" style="position:absolute;left:5855;top:18335;width:65;height:185;mso-wrap-style:none;v-text-anchor:middle;mso-position-horizontal-relative:margin;mso-position-vertical-relative:margin">
                    <v:fill o:detectmouseclick="t" on="false"/>
                    <v:stroke color="black" weight="25560" joinstyle="round" endcap="flat"/>
                    <w10:wrap type="none"/>
                  </v:shape>
                </v:group>
                <v:line id="shape_0" from="5693,18243" to="5784,18292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908,18257" to="5999,18306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788,18303" to="5914,1830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56,18314" to="5856,18525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611,18247" to="5645,182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071,18243" to="6090,18271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8,17664" to="6230,17664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90,17672" to="5490,18441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6234,17679" to="6234,18448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487,18451" to="5860,18666" stroked="t" o:allowincell="f" style="position:absolute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  <v:line id="shape_0" from="5846,18463" to="6211,18659" stroked="t" o:allowincell="f" style="position:absolute;flip:x;mso-position-horizontal-relative:margin;mso-position-vertical-relative:margin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>В.В.Чміль, тел. 58-17-80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>
          <w:lang w:val="uk-UA"/>
        </w:rPr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</w:t>
      </w:r>
    </w:p>
    <w:p>
      <w:pPr>
        <w:pStyle w:val="Normal"/>
        <w:rPr/>
      </w:pPr>
      <w:r>
        <w:rPr>
          <w:b/>
          <w:sz w:val="24"/>
        </w:rPr>
        <w:t xml:space="preserve">Будь-які зміни у тексті прес-випуску повинні бути погоджені з Головним управлінням статистики у </w:t>
      </w:r>
      <w:r>
        <w:rPr>
          <w:b/>
          <w:sz w:val="24"/>
          <w:lang w:val="uk-UA"/>
        </w:rPr>
        <w:t>Чернівецькій області</w:t>
      </w:r>
      <w:r>
        <w:rPr>
          <w:b/>
          <w:sz w:val="24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8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bCs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bCs/>
      <w:spacing w:val="6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9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58:00Z</dcterms:created>
  <dc:creator>ws0022</dc:creator>
  <dc:description/>
  <cp:keywords/>
  <dc:language>en-US</dc:language>
  <cp:lastModifiedBy>General McKerol ser</cp:lastModifiedBy>
  <cp:lastPrinted>2011-01-13T15:35:00Z</cp:lastPrinted>
  <dcterms:modified xsi:type="dcterms:W3CDTF">2011-01-13T14:58:00Z</dcterms:modified>
  <cp:revision>2</cp:revision>
  <dc:subject/>
  <dc:title>hfhfhfhfhfhfh</dc:title>
</cp:coreProperties>
</file>