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cantSplit w:val="true"/>
        </w:trPr>
        <w:tc>
          <w:tcPr>
            <w:tcW w:w="933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38264958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  <w:lang w:val="uk-UA" w:eastAsia="en-US"/>
        </w:rPr>
      </w:pPr>
      <w:r>
        <w:rPr>
          <w:b/>
          <w:caps/>
          <w:sz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12”січня </w:t>
      </w:r>
      <w:r>
        <w:rPr>
          <w:sz w:val="24"/>
          <w:lang w:val="uk-UA"/>
        </w:rPr>
        <w:t>2011р.</w:t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13</w:t>
      </w:r>
    </w:p>
    <w:p>
      <w:pPr>
        <w:pStyle w:val="Header"/>
        <w:spacing w:lineRule="exact" w:line="220" w:before="60" w:after="0"/>
        <w:ind w:firstLine="496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spacing w:lineRule="exact" w:line="220" w:before="6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20" w:before="6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20" w:before="6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20" w:before="6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20" w:before="6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а цін виробників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ої продукції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 2010 рік</w:t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0 рік індекс цін виробників промислової продукції Чернівецької області становив 108,9% (за 2009р. – 10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дукція переробної промисловості подорожчала на 11,5%. Найбільше зростання цін було зареєстровано в легкій промисловості (на 34%), виробництві іншої неметалевої мінеральної продукції (на 28,2%), хімічному виробництві (на 18,5%), виробництві харчових продуктів, напоїв (на 11,9%), обробленні деревини та виробництві виробів з деревини, крім меблів (на 8,6%), виробництві гумових та пластмасових виробів (на 4,5%).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2010 рік продукція добувної промисловості зросла в ціні на 5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робництві та розподіленні електроенергії, газу та води ціни знизились на 0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І.Д. 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Атаманчук Н.І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1:00Z</dcterms:created>
  <dc:creator>General McKerol ser</dc:creator>
  <dc:description/>
  <cp:keywords/>
  <dc:language>en-US</dc:language>
  <cp:lastModifiedBy>General McKerol ser</cp:lastModifiedBy>
  <dcterms:modified xsi:type="dcterms:W3CDTF">2011-01-24T08:25:00Z</dcterms:modified>
  <cp:revision>3</cp:revision>
  <dc:subject/>
  <dc:title> </dc:title>
</cp:coreProperties>
</file>