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05807147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81"/>
      </w:tblGrid>
      <w:tr>
        <w:trPr>
          <w:trHeight w:val="1001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uk-UA"/>
              </w:rPr>
              <w:t>17” січня 2011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</w:t>
            </w:r>
            <w:r>
              <w:rPr>
                <w:sz w:val="28"/>
                <w:u w:val="single"/>
                <w:lang w:val="en-US"/>
              </w:rPr>
              <w:t>18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 січень–листопа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010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результатами роботи за січень–листопад 2010 року суб’єктами господарювання області (крім банків, малих, сільськогосподарських підприємств та бюджетних установ) було отримано фінансовий результат від звичайної діяльності до оподаткування в сумі 274 млн.грн. збитку (загальна сума прибутку становила 182 млн.грн., збитку – 456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підприємства з надання послуг у сфері сільського господарства, мисливства та лісового господарства – майже 4 млн.грн. прибутку, фінансової діяльності – майже 3 млн.грн., охорони здоров’я та надання соціальної допомоги – 1 млн.грн. і освіти – 333 тис.грн. прибу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йбільші збитки від звичайної діяльності до оподаткування (сальдо) отримали підприємства промисловості – майже 105 млн.грн., торгівлі, з ремонту автомобілів, побутових виробів та предметів особистого вжитку – майже 96 млн.грн.</w:t>
      </w:r>
      <w:r>
        <w:rPr>
          <w:sz w:val="28"/>
          <w:lang w:val="uk-UA"/>
        </w:rPr>
        <w:t>, сфери операцій з нерухомим майном, оренди, інжинірингу та надання послуг підприємцям – майже 34 млн.грн. та будівництва – понад 30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І.Д. Арделян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ик. Погодіна О.Р. тел.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en-US"/>
          </w:rPr>
          <w:t>oblsta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c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krte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6:00Z</dcterms:created>
  <dc:creator>ws0022</dc:creator>
  <dc:description/>
  <cp:keywords/>
  <dc:language>en-US</dc:language>
  <cp:lastModifiedBy>General McKerol ser</cp:lastModifiedBy>
  <cp:lastPrinted>2010-07-20T14:50:00Z</cp:lastPrinted>
  <dcterms:modified xsi:type="dcterms:W3CDTF">2011-01-24T12:26:00Z</dcterms:modified>
  <cp:revision>2</cp:revision>
  <dc:subject/>
  <dc:title>hfhfhfhfhfhfh</dc:title>
</cp:coreProperties>
</file>