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7222721" r:id="rId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right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6/40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0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артал 2010р., за попередніми даними, порівняно з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ом 2009р. збільшились на 29,3%. Наявний доход, який може бути використаний населенням на придбання товарів та послуг, збільшився на 25,6%, а реальний наявний, визначений з урахуванням цінового фактора, – на 16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ередньомісячний наявний доход у розрахунку на одну особу склав 1250,9 грн. або на 25,5% більше, ніж у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арталі 2009р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артал 2010р. порівняно з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ом 2009р. збільшились на 17,9%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                                        А.В.Рота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2:00Z</dcterms:created>
  <dc:creator>1</dc:creator>
  <dc:description/>
  <dc:language>en-US</dc:language>
  <cp:lastModifiedBy>A.Kapluk</cp:lastModifiedBy>
  <cp:lastPrinted>2011-01-21T11:34:00Z</cp:lastPrinted>
  <dcterms:modified xsi:type="dcterms:W3CDTF">2011-01-24T06:33:00Z</dcterms:modified>
  <cp:revision>3</cp:revision>
  <dc:subject/>
  <dc:title> </dc:title>
</cp:coreProperties>
</file>