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17727999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0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>іч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sz w:val="24"/>
              </w:rPr>
              <w:t>09-</w:t>
            </w:r>
            <w:r>
              <w:rPr>
                <w:sz w:val="24"/>
                <w:szCs w:val="24"/>
              </w:rPr>
              <w:t>01-36/13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Ринок світлих нафтопродуктів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о</w:t>
      </w:r>
      <w:r>
        <w:rPr>
          <w:lang w:val="uk-UA"/>
        </w:rPr>
        <w:t>бласті у 2010 році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Heading4"/>
        <w:ind w:left="0" w:firstLine="709"/>
        <w:rPr/>
      </w:pPr>
      <w:r>
        <w:rPr>
          <w:b w:val="false"/>
          <w:bCs/>
          <w:lang w:val="uk-UA"/>
        </w:rPr>
        <w:t>Станом на 1 січня 2011р. на території Чернівецької області роздрібний продаж світлих нафтопродуктів здійснювали 52 суб’єкти підприємницької діяльності, з яких 28 – підприємства-юридичні особи та 24 – фізичні особи-підприємці. Продаж бензину та дизпального здійснювався через мережу 143 автозаправних станцій (на 1 січня 2010р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uk-UA"/>
        </w:rPr>
        <w:t xml:space="preserve"> їх було 138).</w:t>
      </w:r>
    </w:p>
    <w:p>
      <w:pPr>
        <w:pStyle w:val="TextBodyIndent"/>
        <w:ind w:firstLine="720"/>
        <w:rPr/>
      </w:pPr>
      <w:r>
        <w:rPr>
          <w:lang w:val="uk-UA"/>
        </w:rPr>
        <w:t>Треба відмітити, що в загальному обсязі товарообороту світлих нафтопродуктів у 2010 році питома вага бензину складає 56,2%, а дизельного пального – 4</w:t>
      </w:r>
      <w:r>
        <w:rPr>
          <w:lang w:val="ru-RU"/>
        </w:rPr>
        <w:t>3</w:t>
      </w:r>
      <w:r>
        <w:rPr>
          <w:lang w:val="uk-UA"/>
        </w:rPr>
        <w:t>,8%. Обсяг роздрібного товарообороту з продажу світлих нафтопродуктів (у порівнянних цінах) збільшився порівняно з 2009р</w:t>
      </w:r>
      <w:r>
        <w:rPr>
          <w:lang w:val="ru-RU"/>
        </w:rPr>
        <w:t>.</w:t>
      </w:r>
      <w:r>
        <w:rPr>
          <w:lang w:val="uk-UA"/>
        </w:rPr>
        <w:t xml:space="preserve"> на 4,5% та склав 1196,4 млн.грн., у тому числі бензину моторного реалізовано на суму 671,8 млн.грн (на 2,9% менше), дизельного пального – 524,6 млн.грн. (на 16% більше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3:00Z</dcterms:created>
  <dc:creator>user0009</dc:creator>
  <dc:description/>
  <cp:keywords/>
  <dc:language>en-US</dc:language>
  <cp:lastModifiedBy>General McKerol ser</cp:lastModifiedBy>
  <cp:lastPrinted>2011-01-20T15:06:00Z</cp:lastPrinted>
  <dcterms:modified xsi:type="dcterms:W3CDTF">2011-06-20T11:43:00Z</dcterms:modified>
  <cp:revision>2</cp:revision>
  <dc:subject/>
  <dc:title>Експрес доповідь</dc:title>
</cp:coreProperties>
</file>