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98731027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1008" w:right="-766" w:hanging="432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b/>
          <w:b/>
        </w:rPr>
      </w:pPr>
      <w:r>
        <w:rPr>
          <w:b/>
        </w:rPr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24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9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 2010 рік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0р. автомобільним транспортом було перевезено 1,3 млн. тонн вантажів,  виконано вантажоборот у обсязі 944,5 млн.ткм. У порівнянні з 2009р. обсяг перевезених вантажів зменшився в 2,1 раза, а вантажооборот збільшився на 23,8%. Зменшили обсяг перевезених вантажів автоперевізники м.Новодністровська, Вижницького, Глибоцького та Заставнівського районів. </w:t>
      </w:r>
      <w:r>
        <w:rPr>
          <w:sz w:val="28"/>
          <w:lang w:val="uk-UA"/>
        </w:rPr>
        <w:t xml:space="preserve">Збільшення вантажообороту забезпечили суб’єкти малого бізнесу, які виконують міжобласні та міжнародні комерційні перевезення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асажирським автотранспортом було перевезено понад 39 млн. пасажирів та виконано пасажирооборот у обсязі 810,4 млн.пас.км. У порівнянні з 2009р. ці показники зросли на 4%.</w:t>
      </w:r>
    </w:p>
    <w:p>
      <w:pPr>
        <w:pStyle w:val="Normal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льшили обсяг пасажирських автоперевезень перевізники міст Чернівців, Новодністровська та 8 районів області. Разом з тим, зменшення обсягу перевезених пасажирів допустили автоперевізники Вижницького, Заставнівського та Путильського район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І.Д.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cv.ukrstat.gov.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user0163</dc:creator>
  <dc:description/>
  <cp:keywords/>
  <dc:language>en-US</dc:language>
  <cp:lastModifiedBy>General McKerol ser</cp:lastModifiedBy>
  <cp:lastPrinted>2011-01-24T15:06:00Z</cp:lastPrinted>
  <dcterms:modified xsi:type="dcterms:W3CDTF">2011-01-24T13:29:00Z</dcterms:modified>
  <cp:revision>2</cp:revision>
  <dc:subject/>
  <dc:title> </dc:title>
</cp:coreProperties>
</file>