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1111782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6" w:hanging="57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24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>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30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ідсумки роботи підприємств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.Чернівців за 2010 рік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>За 2010р. автоперевізниками м.Чернівців було перевезено 654,7 тис. тонн вантажів,  виконано вантажооборот у обсязі 533,2 млн.ткм,  що відповідно на 4,6% та на 19,8%  більше, ніж за 2009р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Пасажирським автотранспортом міста було перевезено майже 25 млн. пасажирів, що на 4,2% більше, ніж у 2009р. Обсяг пасажирообороту збільшився на 2,3% і становив 326,9 млн.пас.км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орівняно з 2009р. на 26,4 в.п. та на 0,1 в.п. збільшилась частка вантажних та пасажирських перевезень автоперевізниками міста у загальнообласних обсягах і становила 49% та 63,9% відповід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І.Д.Арделя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М., тел. 4-12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:</w:t>
      </w:r>
      <w:r>
        <w:rPr>
          <w:b/>
          <w:color w:val="0000FF"/>
          <w:sz w:val="20"/>
          <w:szCs w:val="20"/>
          <w:u w:val="single"/>
          <w:lang w:val="uk-UA"/>
        </w:rPr>
        <w:t>www.cv.ukrstat.gov.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1:00Z</dcterms:created>
  <dc:creator>user0163</dc:creator>
  <dc:description/>
  <cp:keywords/>
  <dc:language>en-US</dc:language>
  <cp:lastModifiedBy>General McKerol ser</cp:lastModifiedBy>
  <cp:lastPrinted>2011-01-24T15:06:00Z</cp:lastPrinted>
  <dcterms:modified xsi:type="dcterms:W3CDTF">2011-01-24T13:31:00Z</dcterms:modified>
  <cp:revision>2</cp:revision>
  <dc:subject/>
  <dc:title> </dc:title>
</cp:coreProperties>
</file>