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28259895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</w:rPr>
      </w:pPr>
      <w:r>
        <w:rPr>
          <w:b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Прес–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5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січня    </w:t>
      </w:r>
      <w:r>
        <w:rPr>
          <w:sz w:val="24"/>
          <w:szCs w:val="24"/>
          <w:lang w:val="ru-RU"/>
        </w:rPr>
        <w:t xml:space="preserve"> 2011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36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Діяльність підприємств сфери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послуг за 20</w:t>
      </w:r>
      <w:r>
        <w:rPr>
          <w:lang w:val="ru-RU"/>
        </w:rPr>
        <w:t>1</w:t>
      </w:r>
      <w:r>
        <w:rPr/>
        <w:t>0 рік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2010р. підприємствами сфери послуг області було реалізовано послуг (у ринкових цінах) на 1203 млн.грн., що на 9% менше, ніж у 200</w:t>
      </w:r>
      <w:r>
        <w:rPr>
          <w:sz w:val="28"/>
        </w:rPr>
        <w:t>9</w:t>
      </w:r>
      <w:r>
        <w:rPr>
          <w:sz w:val="28"/>
          <w:lang w:val="uk-UA"/>
        </w:rPr>
        <w:t>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айже 93% обсягу реалізованих послуг припадало на підприємства м.Чернівц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 було реалізовано послуг пошти і зв’язку – на 486,4 млн.грн. та транспорту – на 272,6 млн.грн. Їх частка в загальному обсязі реалізованих послуг становила 40,4% та 22,7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5,7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е зниження обсягу реалізованих послуг у розрахунку на одну особу населення (до попереднього року) становило 6,18 грн., тоді як у 2009р. воно складало 68,04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І.Д.</w:t>
      </w:r>
      <w:r>
        <w:rPr>
          <w:sz w:val="28"/>
          <w:lang w:val="uk-UA"/>
        </w:rPr>
        <w:t>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4-12-0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0:00Z</dcterms:created>
  <dc:creator>S.Kiriluk</dc:creator>
  <dc:description/>
  <cp:keywords/>
  <dc:language>en-US</dc:language>
  <cp:lastModifiedBy>General McKerol ser</cp:lastModifiedBy>
  <dcterms:modified xsi:type="dcterms:W3CDTF">2011-01-26T13:30:00Z</dcterms:modified>
  <cp:revision>2</cp:revision>
  <dc:subject/>
  <dc:title> </dc:title>
</cp:coreProperties>
</file>