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808783018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</w:t>
      </w:r>
      <w:r>
        <w:rPr>
          <w:b/>
          <w:bCs/>
          <w:lang w:val="uk-UA" w:eastAsia="en-US"/>
        </w:rPr>
        <w:t xml:space="preserve"> </w:t>
      </w:r>
      <w:r>
        <w:rPr>
          <w:b/>
          <w:bCs/>
          <w:lang w:val="en-US" w:eastAsia="en-US"/>
        </w:rPr>
        <w:t>249-а   м. Чернівці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ind w:hanging="0"/>
        <w:rPr/>
      </w:pPr>
      <w:r>
        <w:rPr/>
        <w:t>Прес-випус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804"/>
        <w:gridCol w:w="2926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26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січ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1</w:t>
            </w:r>
            <w:r>
              <w:rPr>
                <w:bCs/>
                <w:sz w:val="24"/>
              </w:rPr>
              <w:t xml:space="preserve">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32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нвестиційний потенціал області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 2010 рік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ля покращення розвитку економіки області велике значення має активізація інвестиційних процесів та більш широке залучення іноземних інвестицій в обла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укупний капітал нерезидентів в економіці області станом на 01.01.2011р. становив 62,3 млн.дол.СШ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Прямі іноземні інвестиції станом на 01.01.2011р. здійснили нерезиденти з 44 країн світу.</w:t>
      </w:r>
      <w:r>
        <w:rPr>
          <w:bCs/>
          <w:sz w:val="28"/>
          <w:szCs w:val="28"/>
          <w:lang w:val="uk-UA"/>
        </w:rPr>
        <w:t xml:space="preserve"> Найвагоміші внески капіталу в економіку Буковини зробили нерезиденти з Швеції, Туреччини, Кіпру, Італії, Віргінських островів, Німеччини, Ізраїлю та Франції. На ці країни припало 73,8% від загального обсягу прямих інвестицій, які вкладено в економіку області або 46 млн.дол.СШ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Слід зазначити, що 61,7% іноземних інвестицій отримали промислові підприємства краю (38,4 млн.дол.США).</w:t>
      </w:r>
    </w:p>
    <w:p>
      <w:pPr>
        <w:pStyle w:val="Normal"/>
        <w:tabs>
          <w:tab w:val="clear" w:pos="720"/>
          <w:tab w:val="left" w:pos="1365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>Провідне місце за обсягами прямих інвестицій продовжували утримувати підприємства м.Чернівців – 30,4 млн.дол.США (48,7% від загального обсягу). Серед районів області найбільші обсяги іноземних інвестицій зосереджені на підприємствах Кіцманського  район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ного управління                                                                  Т.Г.Сарчи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lang w:val="uk-UA"/>
        </w:rPr>
        <w:t>Вик. Т.В.Баловсяк, тел. 58-14-98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spacing w:lineRule="exact" w:line="240"/>
        <w:rPr/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uk-UA"/>
        </w:rPr>
        <w:t>www.cv.ukrstat.gov.ua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bCs/>
          <w:sz w:val="24"/>
          <w:szCs w:val="24"/>
        </w:rPr>
        <w:t xml:space="preserve">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601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31:00Z</dcterms:created>
  <dc:creator>ws0020</dc:creator>
  <dc:description/>
  <cp:keywords/>
  <dc:language>en-US</dc:language>
  <cp:lastModifiedBy>General McKerol ser</cp:lastModifiedBy>
  <cp:lastPrinted>2010-02-09T09:29:00Z</cp:lastPrinted>
  <dcterms:modified xsi:type="dcterms:W3CDTF">2011-01-27T15:32:00Z</dcterms:modified>
  <cp:revision>5</cp:revision>
  <dc:subject/>
  <dc:title>                                                      </dc:title>
</cp:coreProperties>
</file>