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476626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грудні 2010 року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грудні 2010р. становила 2086 грн.</w:t>
      </w:r>
      <w:r>
        <w:rPr>
          <w:sz w:val="28"/>
          <w:szCs w:val="28"/>
          <w:lang w:val="uk-UA"/>
        </w:rPr>
        <w:t>, що у 2,3 рази більше розміру прожиткового мінімуму для працездатної особи. ЇЇ розмір порівняно з груднем 2009р. збільшився на 18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62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4174 грн.) та Донецької (2955 грн.) області, найнижчий – в працівників Чернігівської (1951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Закарпатської –2262 грн., Львівської – 2252 грн., Івано-Франківської – 2217 грн., Хмельницької – 215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16:00Z</dcterms:created>
  <dc:creator>user0044</dc:creator>
  <dc:description/>
  <cp:keywords/>
  <dc:language>en-US</dc:language>
  <cp:lastModifiedBy>N.Djaman</cp:lastModifiedBy>
  <cp:lastPrinted>2010-10-29T10:32:00Z</cp:lastPrinted>
  <dcterms:modified xsi:type="dcterms:W3CDTF">2011-07-27T11:51:00Z</dcterms:modified>
  <cp:revision>3</cp:revision>
  <dc:subject/>
  <dc:title> </dc:title>
</cp:coreProperties>
</file>