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25600687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>тел. (037</w:t>
      </w:r>
      <w:r>
        <w:rPr>
          <w:b/>
          <w:sz w:val="20"/>
          <w:lang w:val="uk-UA" w:eastAsia="en-US"/>
        </w:rPr>
        <w:t>2</w:t>
      </w:r>
      <w:r>
        <w:rPr>
          <w:b/>
          <w:sz w:val="20"/>
          <w:lang w:val="en-US" w:eastAsia="en-US"/>
        </w:rPr>
        <w:t xml:space="preserve">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sz w:val="28"/>
          <w:lang w:val="ru-RU"/>
        </w:rPr>
      </w:pPr>
      <w:r>
        <w:rPr>
          <w:b/>
          <w:sz w:val="28"/>
          <w:lang w:val="en-US" w:eastAsia="en-US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13360</wp:posOffset>
                </wp:positionV>
                <wp:extent cx="252349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6.45pt;mso-wrap-distance-left:9.05pt;mso-wrap-distance-right:9.05pt;mso-wrap-distance-top:0pt;mso-wrap-distance-bottom:0pt;margin-top:16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0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     жовтня        </w:t>
      </w:r>
      <w:r>
        <w:rPr>
          <w:sz w:val="24"/>
          <w:lang w:val="ru-RU"/>
        </w:rPr>
        <w:t xml:space="preserve"> 2011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  <w:u w:val="single"/>
          <w:lang w:val="ru-RU"/>
        </w:rPr>
        <w:t>06–01–53/382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>
          <w:b/>
          <w:lang w:val="uk-UA"/>
        </w:rPr>
        <w:t>До Всесвітнього</w:t>
      </w:r>
      <w:r>
        <w:rPr>
          <w:b/>
        </w:rPr>
        <w:t xml:space="preserve"> </w:t>
      </w:r>
      <w:r>
        <w:rPr>
          <w:b/>
          <w:lang w:val="uk-UA"/>
        </w:rPr>
        <w:t>дня пошти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40"/>
        <w:ind w:firstLine="720"/>
        <w:jc w:val="both"/>
        <w:rPr>
          <w:lang w:val="uk-UA"/>
        </w:rPr>
      </w:pPr>
      <w:r>
        <w:rPr>
          <w:lang w:val="uk-UA"/>
        </w:rPr>
        <w:t>Послуги пошти в області надають майже 300 відділень та пунктів зв’язку, з яких 257 (86%) знаходяться у сільській місцевості. Їх основним завданням є забезпечення населення універсальними поштовими послугами, до яких належать: пересилка простої та рекомендованої поштової кореспонденції, рекламної продукції, посилок, періодичних друкованих видань, поштових переказів, виплата пенсій тощо. Загалом підприємствами поштового зв’язку надається до 50 різних видів послуг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lang w:val="uk-UA"/>
        </w:rPr>
        <w:t>Поширення в області нових сучасних видів зв’язку, які прийшли на зміну традиційним, змінює середовище, в якому працює пошта. Та незважаючи на впровадження новітніх технологій та послуг, поштовий зв’язок залишається вагомим елементом людської цивілізації і його послуги користуються попитом у споживачів. Так, за І півріччя п.р. обсяг вихідних періодичних друкованих видань становив 4,5 млн., що на 9,7% перевищувало обсяг відповідного періоду 2010р., відправленої письмової кореспонденції – 1,5 млн. (на 11,4% більше), наданих міжміських телефонних розмов – 16,6 млн. (на 8,1% більше). Крім того, було здійснено 1,3 млн. поштових переказів та пенсійних виплат, випущено 329,9 тис. видів рекламної продукції, відправлено 80,4 тис. посилок та 2,4 тис. телеграм.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firstLine="720"/>
        <w:jc w:val="both"/>
        <w:rPr>
          <w:lang w:val="uk-UA"/>
        </w:rPr>
      </w:pPr>
      <w:r>
        <w:rPr>
          <w:lang w:val="uk-UA"/>
        </w:rPr>
        <w:t xml:space="preserve">У січні–серпні п.р. було надано послуг поштового зв’язку на 34,2 млн.грн., у тому числі населенню – на 7,1 млн.грн. У порівнянні з відповідним періодом 2010р. ці обсяги зросли майже на 8%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lang w:val="uk-UA"/>
        </w:rPr>
        <w:t>Головного управління                                                                                                    І.Д.Арделян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Чубенко О.В., тел. 58-15-8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Електронна пошта: oblstat@cv.ukrtel.net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еб-сайт: </w:t>
      </w:r>
      <w:hyperlink r:id="rId5">
        <w:r>
          <w:rPr>
            <w:rStyle w:val="InternetLink"/>
            <w:sz w:val="20"/>
            <w:lang w:val="uk-UA"/>
          </w:rPr>
          <w:t>www.cv.ukr</w:t>
        </w:r>
        <w:r>
          <w:rPr>
            <w:rStyle w:val="InternetLink"/>
            <w:sz w:val="20"/>
            <w:lang w:val="en-US"/>
          </w:rPr>
          <w:t>stat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_______________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5:00Z</dcterms:created>
  <dc:creator>S.Kiriluk</dc:creator>
  <dc:description/>
  <cp:keywords/>
  <dc:language>en-US</dc:language>
  <cp:lastModifiedBy>General McKerol ser</cp:lastModifiedBy>
  <dcterms:modified xsi:type="dcterms:W3CDTF">2011-10-05T12:05:00Z</dcterms:modified>
  <cp:revision>2</cp:revision>
  <dc:subject/>
  <dc:title> </dc:title>
</cp:coreProperties>
</file>