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5507466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7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в м.Чернівцях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верес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3,8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9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49,2 тис. осіб. Упродовж січня–серпня п.р. кількість населення зменшилась на </w:t>
      </w:r>
      <w:r>
        <w:rPr>
          <w:szCs w:val="24"/>
          <w:lang w:val="ru-RU"/>
        </w:rPr>
        <w:t>13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1736 малюків, померло 1639 осіб, природний приріст населення становив </w:t>
      </w:r>
      <w:r>
        <w:rPr>
          <w:szCs w:val="24"/>
          <w:lang w:val="ru-RU"/>
        </w:rPr>
        <w:t>97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серпні п.р. міським відділом РАЦСу було зареєстровано 1464 шлюби, що на 1% менше, ніж за січень–серпень 2010р., та 262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серпень п.р. в місто прибуло 2393 особи, вибуло 2503 особи, міграційне скорочення становило 110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6:00Z</dcterms:created>
  <dc:creator>user0073</dc:creator>
  <dc:description/>
  <cp:keywords/>
  <dc:language>en-US</dc:language>
  <cp:lastModifiedBy>O.Palamarchuk</cp:lastModifiedBy>
  <cp:lastPrinted>2010-06-08T10:07:00Z</cp:lastPrinted>
  <dcterms:modified xsi:type="dcterms:W3CDTF">2011-10-07T09:19:00Z</dcterms:modified>
  <cp:revision>121</cp:revision>
  <dc:subject/>
  <dc:title> </dc:title>
</cp:coreProperties>
</file>