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72782064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4"/>
          <w:szCs w:val="4"/>
          <w:u w:val="single"/>
          <w:lang w:val="ru-RU"/>
        </w:rPr>
      </w:pPr>
      <w:r>
        <w:rPr>
          <w:b/>
          <w:bCs/>
          <w:sz w:val="4"/>
          <w:szCs w:val="4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1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514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Відпочинок дітей влітку 2011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right="-1"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ітній період 2011 року на території області працювало 4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дитячих закладів оздоровлення та відпочинку, з яких </w:t>
      </w:r>
      <w:r>
        <w:rPr>
          <w:sz w:val="28"/>
          <w:szCs w:val="28"/>
          <w:lang w:val="ru-RU"/>
        </w:rPr>
        <w:t>396</w:t>
      </w:r>
      <w:r>
        <w:rPr>
          <w:sz w:val="28"/>
          <w:szCs w:val="28"/>
        </w:rPr>
        <w:t xml:space="preserve"> – відпочинку та 14 – оздоровлення. 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тячих закладах відпочило та оздоровилось </w:t>
      </w:r>
      <w:r>
        <w:rPr>
          <w:sz w:val="28"/>
          <w:szCs w:val="28"/>
          <w:lang w:val="ru-RU"/>
        </w:rPr>
        <w:t>51,7</w:t>
      </w:r>
      <w:r>
        <w:rPr>
          <w:sz w:val="28"/>
          <w:szCs w:val="28"/>
        </w:rPr>
        <w:t xml:space="preserve"> тис. дітей. З них 15,9 тис. дітей з багатодітних і малозабезпечених сімей, 1,4 тис. – діти потерпілих від наслідків Чорнобильської катастрофи, 1,1 тис. – діти-сироти та діти, позбавлені батьківського піклування, 0,8 тис. діти-інваліди. Відпочинком у дитячих закладах було охоплено 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,7% (у 2010р. – 49,8%) дітей області у віці з 7 до 16 ро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роботи з дітьми в закладах відпочинку та оздоровлення було залучено 8 тис. працівників, з яких 5,3 тис. – педагогічний персонал, 0,3 тис. – медичний, 0,9 тис. – персонал працівників кухні та 1,5 тис. – адміністративно-господарський та обслуговуючий персонал. </w:t>
      </w:r>
    </w:p>
    <w:p>
      <w:pPr>
        <w:pStyle w:val="2"/>
        <w:rPr/>
      </w:pPr>
      <w:r>
        <w:rPr/>
        <w:t>Середня вартість одного людино-дня в позаміських закладах оздоровлення становила 80 грн., у закладах санаторного типу 89 грн.</w:t>
      </w:r>
    </w:p>
    <w:p>
      <w:pPr>
        <w:pStyle w:val="2"/>
        <w:rPr/>
      </w:pPr>
      <w:r>
        <w:rPr/>
        <w:t>Середня вартість одного людино-дня в закладах відпочинку з денним перебуванням становила 13 грн., праці та відпочинку – 30 грн. та у наметових містечках – 33 грн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uk-UA"/>
        </w:rPr>
      </w:pP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>а</w:t>
      </w:r>
      <w:r>
        <w:rPr/>
        <w:t xml:space="preserve"> </w:t>
      </w:r>
    </w:p>
    <w:p>
      <w:pPr>
        <w:pStyle w:val="Heading2"/>
        <w:rPr>
          <w:lang w:val="uk-UA"/>
        </w:rPr>
      </w:pPr>
      <w:r>
        <w:rPr>
          <w:lang w:val="uk-UA"/>
        </w:rPr>
        <w:t>Головного управління                                                                              І.Д.Ардел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Харабара О.Д.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Веб-сайт: </w:t>
      </w:r>
      <w:r>
        <w:rPr>
          <w:lang w:val="en-US"/>
        </w:rPr>
        <w:t>www</w:t>
      </w:r>
      <w:r>
        <w:rPr/>
        <w:t>.cv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/>
        <w:t xml:space="preserve"> 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567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8:00Z</dcterms:created>
  <dc:creator>user0073</dc:creator>
  <dc:description/>
  <cp:keywords/>
  <dc:language>en-US</dc:language>
  <cp:lastModifiedBy>O.Harabara</cp:lastModifiedBy>
  <cp:lastPrinted>2011-10-07T15:32:00Z</cp:lastPrinted>
  <dcterms:modified xsi:type="dcterms:W3CDTF">2011-10-11T08:58:00Z</dcterms:modified>
  <cp:revision>4</cp:revision>
  <dc:subject/>
  <dc:title> </dc:title>
</cp:coreProperties>
</file>